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БОЛЬШАЯ ДЕРГУН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от  05 ноября 2014 г. № 2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Большая Дергуновка  муниципального района Большеглушицкий Самарской области  от    08.09.2012 г. № 29 «Об утверждении муниципальной программы «Повышение эффективности расходов бюджетных средств  </w:t>
      </w:r>
      <w:r>
        <w:rPr>
          <w:rFonts w:cs="Arial" w:ascii="Arial" w:hAnsi="Arial"/>
          <w:b/>
          <w:bCs/>
        </w:rPr>
        <w:t xml:space="preserve">сельского поселения </w:t>
      </w:r>
      <w:r>
        <w:rPr>
          <w:rFonts w:cs="Arial" w:ascii="Arial" w:hAnsi="Arial"/>
          <w:b/>
        </w:rPr>
        <w:t xml:space="preserve">Большая Дергуновка  </w:t>
      </w:r>
      <w:r>
        <w:rPr>
          <w:rFonts w:cs="Arial" w:ascii="Arial" w:hAnsi="Arial"/>
          <w:b/>
          <w:bCs/>
        </w:rPr>
        <w:t>муниципального района Большеглушицкий Самарской области на 2012-2014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</w:rPr>
        <w:t>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в постановление главы администрации сельского поселения Большая Дергуновка муниципального района Большеглушицкий Самарской области от 08.09.2012 г. № 29 «Об утверждении муниципальной программы «Повышение эффективности расходов бюджетных средств  </w:t>
      </w:r>
      <w:r>
        <w:rPr>
          <w:rFonts w:cs="Arial" w:ascii="Arial" w:hAnsi="Arial"/>
          <w:bCs/>
        </w:rPr>
        <w:t xml:space="preserve">сельского поселения </w:t>
      </w:r>
      <w:r>
        <w:rPr>
          <w:rFonts w:cs="Arial" w:ascii="Arial" w:hAnsi="Arial"/>
        </w:rPr>
        <w:t xml:space="preserve">Большая Дергуновка  </w:t>
      </w:r>
      <w:r>
        <w:rPr>
          <w:rFonts w:cs="Arial" w:ascii="Arial" w:hAnsi="Arial"/>
          <w:bCs/>
        </w:rPr>
        <w:t>муниципального района Большеглушицкий Самарской области на 2012-2014 годы»</w:t>
      </w:r>
      <w:r>
        <w:rPr>
          <w:rFonts w:cs="Arial" w:ascii="Arial" w:hAnsi="Arial"/>
        </w:rPr>
        <w:t xml:space="preserve"> (далее – постановление)                                                                                                                                     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«Об утверждении муниципальной программы «Повышение эффективности расходов бюджетных средств  </w:t>
      </w:r>
      <w:r>
        <w:rPr>
          <w:rFonts w:cs="Arial" w:ascii="Arial" w:hAnsi="Arial"/>
          <w:bCs/>
        </w:rPr>
        <w:t xml:space="preserve">сельского поселения </w:t>
      </w:r>
      <w:r>
        <w:rPr>
          <w:rFonts w:cs="Arial" w:ascii="Arial" w:hAnsi="Arial"/>
        </w:rPr>
        <w:t xml:space="preserve">Большая Дергуновка  </w:t>
      </w:r>
      <w:r>
        <w:rPr>
          <w:rFonts w:cs="Arial" w:ascii="Arial" w:hAnsi="Arial"/>
          <w:bCs/>
        </w:rPr>
        <w:t>муниципального района Большеглушицкий Самарской области на 2012-2018 годы</w:t>
      </w:r>
      <w:r>
        <w:rPr>
          <w:rFonts w:cs="Arial" w:ascii="Arial" w:hAnsi="Arial"/>
        </w:rPr>
        <w:t xml:space="preserve">»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 постановл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«1. Утвердить прилагаемую муниципальную программу «Повышение эффективности расходов бюджетных средств  </w:t>
      </w:r>
      <w:r>
        <w:rPr>
          <w:rFonts w:cs="Arial" w:ascii="Arial" w:hAnsi="Arial"/>
          <w:bCs/>
        </w:rPr>
        <w:t xml:space="preserve">сельского поселения </w:t>
      </w:r>
      <w:r>
        <w:rPr>
          <w:rFonts w:cs="Arial" w:ascii="Arial" w:hAnsi="Arial"/>
        </w:rPr>
        <w:t xml:space="preserve">Большая Дергуновка  </w:t>
      </w:r>
      <w:r>
        <w:rPr>
          <w:rFonts w:cs="Arial" w:ascii="Arial" w:hAnsi="Arial"/>
          <w:bCs/>
        </w:rPr>
        <w:t>муниципального района Большеглушицкий Самарской области на 2012-2018 годы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газете «Большедергуновские вести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Настоящее постановление вступает  в силу по истечению 10 дней  со дня его  официального опубликования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кого поселения Большая Дергуновка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 Большеглушицкий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арской области                                                                                   В.И. Дыхно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главы администраци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Большая Дергуновка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5.11.2014 г. № 23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иложение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постановлению главы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го поселения Большая Дергуновка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 08.09. 2012 г. № 29 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АЯ ПРОГРАММА «ПОВЫШЕНИЕ ЭФФЕКТИВНОСТИ БЮДЖЕТНЫХ РАСХОДОВ  СЕЛЬСКОГО ПОСЕЛЕНИЯ БОЛЬШАЯ ДЕРГУНОВКА МУНИЦИПАЛЬНОГО РАЙОНА БОЛЬШЕГЛУШИЦКИЙ САМАРСКОЙ ОБЛАСТИ» НА 2012-2018 ГОДЫ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Повышение эффективности бюджетных расходов сельского поселения Большая Дергуновка муниципального района Большеглушицкий Самарской области» (далее – программа)</w:t>
            </w:r>
          </w:p>
        </w:tc>
      </w:tr>
      <w:tr>
        <w:trPr>
          <w:trHeight w:val="83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Администрация сельского поселения Большая Дергуновк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разработки</w:t>
              <w:br/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льского поселения от 08.09.2012  года № 1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атор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Глава  сельского поселения (далее – Глав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Глава сельского поселения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е распорядители и получатели бюджетных средст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муниципальные учреждения </w:t>
            </w:r>
            <w:r>
              <w:rPr>
                <w:rFonts w:cs="Arial" w:ascii="Arial" w:hAnsi="Arial"/>
              </w:rPr>
              <w:t>сельского поселения Большая Дергуновка муниципального района Большеглушицкий Самарской области</w:t>
            </w:r>
            <w:r>
              <w:rPr>
                <w:rFonts w:cs="Arial" w:ascii="Arial" w:hAnsi="Arial"/>
                <w:color w:val="000000"/>
              </w:rPr>
              <w:t xml:space="preserve">;                - </w:t>
            </w:r>
            <w:r>
              <w:rPr>
                <w:rFonts w:cs="Arial" w:ascii="Arial" w:hAnsi="Arial"/>
                <w:color w:val="808080"/>
              </w:rPr>
              <w:t xml:space="preserve">органы местного самоуправления сельского поселения </w:t>
            </w:r>
            <w:r>
              <w:rPr>
                <w:rFonts w:cs="Arial" w:ascii="Arial" w:hAnsi="Arial"/>
              </w:rPr>
              <w:t xml:space="preserve">Большая Дергуновка </w:t>
            </w:r>
            <w:r>
              <w:rPr>
                <w:rFonts w:cs="Arial" w:ascii="Arial" w:hAnsi="Arial"/>
                <w:color w:val="808080"/>
              </w:rPr>
              <w:t xml:space="preserve"> муниципального района Большеглушицкий Самар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и задачи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- повышение эффективности бюджетных расходов и деятельности органов местного самоуправления </w:t>
            </w:r>
            <w:r>
              <w:rPr>
                <w:rFonts w:cs="Arial" w:ascii="Arial" w:hAnsi="Arial"/>
                <w:color w:val="808080"/>
              </w:rPr>
              <w:t xml:space="preserve">сельского поселения </w:t>
            </w:r>
            <w:r>
              <w:rPr>
                <w:rFonts w:cs="Arial" w:ascii="Arial" w:hAnsi="Arial"/>
              </w:rPr>
              <w:t>Большая Дергуновка</w:t>
            </w:r>
            <w:r>
              <w:rPr>
                <w:rFonts w:cs="Arial" w:ascii="Arial" w:hAnsi="Arial"/>
                <w:color w:val="808080"/>
              </w:rPr>
              <w:t xml:space="preserve"> муниципального  района Большеглушицкий Самарской области путем создания соответствующих условий и механизмов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и: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еспечение сбалансированности и устойчивости бюджетной системы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создание системы комплексной оценки эффективности бюджетных расходов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вершенствование программно-целевых принципов деятельности органов местного самоуправления и переход к программному бюджету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вершенствование механизмов бюджетного планирования и процедур распределения бюджетных средств с учетом требований их обоснованности и эффективности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развитие новых форм финансового обеспечения оказания муниципальных услуг, реализация Федеральног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закона</w:t>
              </w:r>
            </w:hyperlink>
            <w:r>
              <w:rPr>
                <w:rFonts w:cs="Arial" w:ascii="Arial" w:hAnsi="Arial"/>
                <w:color w:val="000000"/>
              </w:rPr>
              <w:t xml:space="preserve"> от 8 мая 2010 года № 83</w:t>
              <w:noBreakHyphen/>
              <w:t>ФЗ и реструктуризация бюджетного сектора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создание условий для мотивации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  <w:r>
              <w:rPr>
                <w:rFonts w:cs="Arial" w:ascii="Arial" w:hAnsi="Arial"/>
              </w:rPr>
              <w:t xml:space="preserve"> (далее – ОМСУ) в постоянном повышении эффективности бюджетных расходов и своей деятельности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имулирование ОМСУ сельского поселения Большая Дергуновка муниципального района Большеглушицкий Самарской области  к  повышению эффективности бюджетных расходов и эффективности деятельности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недрение в систему  муниципального финансового контроля инструментов контроля эффективности и результативности использования бюджетных средств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создание современной информационной системы управления муниципальными финансами системы мониторинга результатов и обратной связи в реализации задач бюджетной реформ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и (этапы) реализации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: </w:t>
            </w:r>
            <w:r>
              <w:rPr>
                <w:rFonts w:cs="Arial" w:ascii="Arial" w:hAnsi="Arial"/>
                <w:color w:val="000000"/>
              </w:rPr>
              <w:t xml:space="preserve">с даты принятия программы </w:t>
            </w:r>
            <w:r>
              <w:rPr>
                <w:rFonts w:cs="Arial" w:ascii="Arial" w:hAnsi="Arial"/>
              </w:rPr>
              <w:t>– 31.12.2012;</w:t>
            </w:r>
          </w:p>
          <w:p>
            <w:pPr>
              <w:pStyle w:val="Normal"/>
              <w:jc w:val="both"/>
              <w:rPr/>
            </w:pPr>
            <w:bookmarkStart w:id="0" w:name="OLE_LINK10"/>
            <w:bookmarkStart w:id="1" w:name="OLE_LINK9"/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: 01.01.2013 – 31.12.201</w:t>
            </w:r>
            <w:bookmarkEnd w:id="0"/>
            <w:bookmarkEnd w:id="1"/>
            <w:r>
              <w:rPr>
                <w:rFonts w:cs="Arial" w:ascii="Arial" w:hAnsi="Arial"/>
              </w:rPr>
              <w:t>5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: 01.01.2016 – 31.12.201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ы и источники финансирования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овый эффект по итогам реализации программы, состоящий в повышении эффективности бюджетных расходов в 2013 году не менее чем на 15 процентов по сравнению с 2010 годом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прироста эффективности бюджетных расходов не менее чем на 5 процентов ежегодно на период 2014-2016 год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жегодное  увеличение объемов финансирования задач развития не менее чем на 10 процентов (без учета областных средств)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ИСАНИЕ ПРОБЛЕМЫ 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.1. Предпосылки реформ в бюджетной сфере, обоснование необходимости разработки программы</w:t>
      </w:r>
    </w:p>
    <w:p>
      <w:pPr>
        <w:pStyle w:val="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ротяжении последних лет в Российской Федерации, Самарской области проводятся масштабные реформы во всех областях социально-экономического развития, в том числе и в бюджетной сфере. Результатом данных реформ стало формирование современной системы управления общественными государственными и муниципальными финанс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0 году с принятием Федерального закона от 8 мая 2010 года № 83</w:t>
        <w:noBreakHyphen/>
        <w:t xml:space="preserve">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остановлением Правительства Самарской области от 14.05.2012 г. № 244 «Программа Правительства Самарской области по повышению эффективности бюджетных расходов на 2012-2014 годы» в области начался очередной этап бюджетных реформ, направленных на повышение эффективности бюджетных расход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вязи с этим, а также учитывая сложность и многоаспектность задач, которые необходимо решить в рамках нового этапа бюджетной реформы, очевидна необходимость реализации программы. </w:t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.2. Анализ проблемной ситуации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водимые в течение последних лет реформы в бюджетной сфере привели к тому, что сельское поселение </w:t>
      </w:r>
      <w:r>
        <w:rPr>
          <w:rFonts w:cs="Arial" w:ascii="Arial" w:hAnsi="Arial"/>
        </w:rPr>
        <w:t>Большая Дергуновк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 Большеглушицкий Самарской области (далее - </w:t>
      </w:r>
      <w:r>
        <w:rPr>
          <w:rFonts w:cs="Arial" w:ascii="Arial" w:hAnsi="Arial"/>
          <w:color w:val="000000"/>
        </w:rPr>
        <w:t>сельское поселение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достигло некоторых положительных результатов в области управления муниципальными финансами. Реализация мероприятий программы реформирования финансов привела к достижению следующих резуль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формирован </w:t>
      </w:r>
      <w:hyperlink r:id="rId3">
        <w:r>
          <w:rPr>
            <w:rStyle w:val="InternetLink"/>
            <w:rFonts w:cs="Arial" w:ascii="Arial" w:hAnsi="Arial"/>
          </w:rPr>
          <w:t>Реестр</w:t>
        </w:r>
      </w:hyperlink>
      <w:r>
        <w:rPr>
          <w:rFonts w:cs="Arial" w:ascii="Arial" w:hAnsi="Arial"/>
        </w:rPr>
        <w:t xml:space="preserve"> муниципальных услуг сельского поселения, предоставляемых юридическим и физическим лицам ОМСУ сельского поселения, проводится оценка потребности в услугах; </w:t>
      </w:r>
    </w:p>
    <w:p>
      <w:pPr>
        <w:pStyle w:val="Normal"/>
        <w:ind w:firstLine="709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- формируются муниципальные задания для всей сети бюджетных и автономных учреждений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ся трехлетнее планирование бюдж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 бездефицитный бюдже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оект бюджета формируется на основе данных реестра расходных обязательств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уются развернутые обоснования бюджетных ассигнований с показателями непосредственных результатов использования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стный бюджет формируется с использованием программно-целевого метода планирования расходов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а доля налоговых льгот в доходах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ассовое обслуживание бюджета сельского поселения, а также операций со средствами бюджетных учреждений от приносящей доход деятельности осуществляется  на едином счете  финансового органа 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крытием лицевых счетов всем участникам бюджетного процес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ельском поселении реализуется реформа местного самоуправления, в том числе структура, сеть и штаты ОМСУ и их финансовая составляющая (ведение бухгалтерского учета передано в централизованную бухгалтер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ная в муниципальном районе Большеглушицкий контрольно-счетная палата обеспечивает систематический контроль за эффективным и целевым использованием бюджетных средств (по соглашению сторон)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то же время достигнутые результаты не являются окончательными, в сфере управления муниципальными финансами остается ряд проблем, требующих решения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Для выявления проблем в </w:t>
      </w:r>
      <w:r>
        <w:rPr>
          <w:rFonts w:cs="Arial" w:ascii="Arial" w:hAnsi="Arial"/>
        </w:rPr>
        <w:t>сельском поселении</w:t>
      </w:r>
      <w:r>
        <w:rPr>
          <w:rFonts w:cs="Arial" w:ascii="Arial" w:hAnsi="Arial"/>
          <w:color w:val="000000"/>
        </w:rPr>
        <w:t xml:space="preserve"> в финансовой сфере проведен анализ достигнутых результатов в сфере повышения эффективности бюджетных расходов. Перечень этих индикаторов утверждается настоящей програм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повышение уровня большого числа показателей, включенных в методику оценки результатов в сфере повышения эффективности бюджетных расходов, в сельском поселении нуждается в пристальном внимании, в разработке и реализации специальных мер по улучшению ситуации. Среди этих показателе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начительный объем собственных средств, направляемых на бюджетные инвести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составлении бюджета не применяется программно-целевой метод планирования расх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практики проведения публичных обсуждений проектов муниципальных целевых программ с участием обществен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обходимость пересмотра методических подходов к формированию реестра расходных обязательств, в том числе в увязке с перечнем муниципальных услуг и программно-целевого мет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дение недостаточными темпами работы по внедрению и совершенствованию оказания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ый уровень открытости и публичности информации о деятельности  муниципальных учреждений по оказанию 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улучшения значений указанных показателей разработаны мероприятия программы. Их выполнение позволит достигнуть повышения эффективности бюджетных расхо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подводя итоги анализа, можно сформулировать следующие основные проблемы, требующие системных решений:</w:t>
      </w:r>
    </w:p>
    <w:p>
      <w:pPr>
        <w:pStyle w:val="1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действенной системы и методики оценки эффективности бюджетных расходов;</w:t>
      </w:r>
    </w:p>
    <w:p>
      <w:pPr>
        <w:pStyle w:val="1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четкой увязки расходов на развитие с целями стратегического развития. При этом расходы бюджета не являются программными, что затрудняет переход на программную классификацию расходов бюджета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 условий для неоправданного увеличения бюджетных расходов при действующих процедурах и механизмах бюджетного планирования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в сметном финансировании стимулов для повышения эффективности работы специалистов ОМСУ, ежегодный рост расходов на содержание ОМСУ не сопровождается адекватным ростом качества и доступности муниципальных услуг, предоставляемых населению;</w:t>
      </w:r>
    </w:p>
    <w:p>
      <w:pPr>
        <w:pStyle w:val="1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условий для мотивации  ОМСУ в повышении эффективности бюджетных расходов и своей деятельности в целом;</w:t>
      </w:r>
    </w:p>
    <w:p>
      <w:pPr>
        <w:pStyle w:val="1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действенных инструментов контроля эффективности и результативности бюджетных расходов в системе муниципального финансового контроля;</w:t>
      </w:r>
    </w:p>
    <w:p>
      <w:pPr>
        <w:pStyle w:val="1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ная адаптивность существующих автоматизированных информационных систем к постоянно меняющимся требованиям законодательства и новым задачам реформы бюджетного сектора. В том числе отсутствие автоматизированной системы мониторинга результатов и обратной связи в реализации задач бюджетной реформы и совершенствовании правового положения учреждений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ый уровень квалификации специалистов ОМСУ для дальнейшей реализации  задач бюджетной реформы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1.3. Анализ внутренних факторов, возможностей и угроз со стороны внешних факторов </w:t>
      </w:r>
    </w:p>
    <w:p>
      <w:pPr>
        <w:pStyle w:val="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утренние факторы успеха (сильные стороны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политической воли к продолжению системных преобразований в бюджетной сфер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отдельных высококвалифицированных кадров в ОМС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возможности обучения и повышения квалификации муниципальных служащих, восприимчивость к обучению, наличие успешного опыта организации массового обучения специалис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утренние недостатки (слабые стороны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системы оценки эффективности бюджетных расходов, механизмов увязки расходов с целями и задачами развития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сутствие четкого представления о сути и направлениях  бюджетной реформы среди муниципальных служащих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щий уровень квалификации специалистов ОМСУ недостаточен для дальнейшей реализации  задач бюджетной рефор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о высокий уровень и качество автоматизации бюджетного процесс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ложность процедур контроля и получения обратной связи при внедрении новых инструментов и механизмов в бюджетный процес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шние возможно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озможность обмена опытом и использования достижений лучшей практики других сельских поселений и муниципальных районов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вая, методическая и консультативная поддержка со стороны  ОМСУ муниципального района Большеглушицкий Самарской области и министерства управления   финансами Сама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получения софинансирования из областного бюджета н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шние и внутренние угрозы (риски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овершенство федерального бюджетно-налогов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явление дополнительных объемов работ и затрат времени участников реформ при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иск отказа в финансовой поддержке из областного бюджета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еденный анализ показывает, что имеющиеся сильные стороны и возможности позволяют частично ликвидировать либо сократить степень негативного влияния слабых сторон и угроз. Например, н</w:t>
      </w:r>
      <w:r>
        <w:rPr>
          <w:rFonts w:cs="Arial" w:ascii="Arial" w:hAnsi="Arial"/>
          <w:color w:val="000000"/>
        </w:rPr>
        <w:t xml:space="preserve">аличие успешного опыта </w:t>
      </w:r>
      <w:r>
        <w:rPr>
          <w:rFonts w:cs="Arial" w:ascii="Arial" w:hAnsi="Arial"/>
        </w:rPr>
        <w:t>по организации массового обучения специалистов</w:t>
      </w:r>
      <w:r>
        <w:rPr>
          <w:rFonts w:cs="Arial" w:ascii="Arial" w:hAnsi="Arial"/>
          <w:color w:val="000000"/>
        </w:rPr>
        <w:t xml:space="preserve"> в рамках реализации программы реформирования муниципальных финансов,</w:t>
      </w:r>
      <w:r>
        <w:rPr>
          <w:rFonts w:cs="Arial" w:ascii="Arial" w:hAnsi="Arial"/>
        </w:rPr>
        <w:t xml:space="preserve"> а также правовая, методическая и консультативная поддержка </w:t>
      </w:r>
      <w:r>
        <w:rPr>
          <w:rFonts w:cs="Arial" w:ascii="Arial" w:hAnsi="Arial"/>
          <w:color w:val="000000"/>
        </w:rPr>
        <w:t xml:space="preserve">ОМСУ муниципального района Большеглушицкий Самарской области и </w:t>
      </w:r>
      <w:r>
        <w:rPr>
          <w:rFonts w:cs="Arial" w:ascii="Arial" w:hAnsi="Arial"/>
        </w:rPr>
        <w:t xml:space="preserve">министерства управления финансами Самарской области позволят повысить квалификацию специалистов, занимающихся реализацией мероприятий бюджетной реформы, совершенствованием правового положения учреждений и </w:t>
      </w:r>
      <w:r>
        <w:rPr>
          <w:rFonts w:cs="Arial" w:ascii="Arial" w:hAnsi="Arial"/>
          <w:color w:val="000000"/>
        </w:rPr>
        <w:t>повышением эффективности бюджетных расхо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4. Прогноз развития сложившейся проблемной ситуации без использования программно-целевого метода. Обоснование необходимости решения проблемы программным способо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нализ исходного состояния управления  муниципальными  финансами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показал, </w:t>
      </w:r>
      <w:r>
        <w:rPr>
          <w:rFonts w:cs="Arial" w:ascii="Arial" w:hAnsi="Arial"/>
        </w:rPr>
        <w:t>что сельское поселение имеет удовлетворительный уровень достигнутых результатов. Однако дальнейший рост, сохранение достигнутого уровня невозможно без проведения специальных мероприятий. Спланировать, организовать и реализовать такое количество мероприятий без использования программно-целевого подхода невозмож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этим без использования программно-целевого метода оценка результатов в сфере повышения эффективности бюджетных расходов в сельском поселении останется на достигнутом уровне, и улучшить эту оценку без специальных мер не представляется возможным. Это, в свою очередь, не позволит муниципальному району Большеглушицкий Самарской области принять участие в конкурсном отборе министерства управления финансами Самарской области на право получения дотаций на стимулирование повышения качества управления муниципальными финансами из областного бюджета. Необходимость разработки и реализации комплекса взаимоувязанных мер по созданию условий и механизмов повышения эффективности бюджетных расходов с помощью программно-целевого метода очевидна. Программный метод позволит обеспечить системный подход в решении имеющихся задач и осуществить координацию межведомственных мероприятий Программ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необходимость достижения стратегических целей социально-экономического развития  сельского поселения в условиях ограниченности бюджетных ресурсов увеличивает необходимость принятия и реализации системных мер по повышению эффективности бюджетных расходов и дальнейшей модернизации системы управления финансами путем реализации комплекса взаимоувязанных мероприятий в рамках настоящей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2. ЦЕЛЬ, ЗАДАЧИ И ОСНОВНЫЕ НАПРАВЛЕНИЯ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ь программы - повышение эффективности бюджетных расходов путем создания соответствующих условий и механизм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Достижение цели программы предполагает решение целого ряда задач:</w:t>
      </w:r>
    </w:p>
    <w:p>
      <w:pPr>
        <w:pStyle w:val="1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Обеспечение сбалансированности и устойчивости бюджетной системы.</w:t>
      </w:r>
    </w:p>
    <w:p>
      <w:pPr>
        <w:pStyle w:val="1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Создание системы комплексной оценки эффективности бюджетных расходов.</w:t>
      </w:r>
    </w:p>
    <w:p>
      <w:pPr>
        <w:pStyle w:val="1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Совершенствование программно-целевых методов деятельности ОМСУ и переход к программному бюджету.</w:t>
      </w:r>
    </w:p>
    <w:p>
      <w:pPr>
        <w:pStyle w:val="1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 Совершенствование механизмов бюджетного планирования и процедур распределения бюджетных средств с учетом требований их обоснованности и эффективности.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2.2.5. Развитие новых форм финансового обеспечения оказания услуг муниципальными учреждениями, реализация Федерального </w:t>
      </w:r>
      <w:hyperlink r:id="rId4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8 мая 2010 года                № 83</w:t>
        <w:noBreakHyphen/>
        <w:t xml:space="preserve">ФЗ </w:t>
      </w:r>
      <w:r>
        <w:rPr>
          <w:color w:val="000000"/>
          <w:sz w:val="24"/>
          <w:szCs w:val="24"/>
          <w:lang w:eastAsia="en-US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color w:val="000000"/>
          <w:sz w:val="24"/>
          <w:szCs w:val="24"/>
        </w:rPr>
        <w:t>и реструктуризация бюджетного сект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2.</w:t>
      </w:r>
      <w:r>
        <w:rPr>
          <w:rFonts w:cs="Arial" w:ascii="Arial" w:hAnsi="Arial"/>
        </w:rPr>
        <w:t>5.1. Совершенствование правово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2.</w:t>
      </w:r>
      <w:r>
        <w:rPr>
          <w:rFonts w:cs="Arial" w:ascii="Arial" w:hAnsi="Arial"/>
        </w:rPr>
        <w:t>5.2. Разработка методологии нормативного финансирования оказываемых услуг и калькулирования стоимости муниципальных услуг (работ) муниципаль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2.</w:t>
      </w:r>
      <w:r>
        <w:rPr>
          <w:rFonts w:cs="Arial" w:ascii="Arial" w:hAnsi="Arial"/>
        </w:rPr>
        <w:t>5.3. Совершенствование требований к качеству предоставления услуг, создание системы управления качеством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2.</w:t>
      </w:r>
      <w:r>
        <w:rPr>
          <w:rFonts w:cs="Arial" w:ascii="Arial" w:hAnsi="Arial"/>
        </w:rPr>
        <w:t>5.4. Стимулирование негосударственных организаций в предоставлении муниципальных услуг (в случаях, предусмотренных законодательством Российской Федерац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2.</w:t>
      </w:r>
      <w:r>
        <w:rPr>
          <w:rFonts w:cs="Arial" w:ascii="Arial" w:hAnsi="Arial"/>
        </w:rPr>
        <w:t>5.6. Обеспечение публичности деятельности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2.</w:t>
      </w:r>
      <w:r>
        <w:rPr>
          <w:rFonts w:cs="Arial" w:ascii="Arial" w:hAnsi="Arial"/>
        </w:rPr>
        <w:t>5.7. Повышение ответственности за качество оказываемых муниципальных  услуг.</w:t>
      </w:r>
    </w:p>
    <w:p>
      <w:pPr>
        <w:pStyle w:val="1"/>
        <w:numPr>
          <w:ilvl w:val="2"/>
          <w:numId w:val="1"/>
        </w:numPr>
        <w:ind w:left="0" w:firstLine="708"/>
        <w:jc w:val="both"/>
        <w:rPr/>
      </w:pPr>
      <w:r>
        <w:rPr>
          <w:sz w:val="24"/>
          <w:szCs w:val="24"/>
        </w:rPr>
        <w:t xml:space="preserve">Создание условий для мотивации ОМСУ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остоянном повышении эффективности бюджетных расходов и свое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2.</w:t>
      </w:r>
      <w:r>
        <w:rPr>
          <w:rFonts w:cs="Arial" w:ascii="Arial" w:hAnsi="Arial"/>
        </w:rPr>
        <w:t>6.1. Оптимизация расходов на содержание ОМ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2.</w:t>
      </w:r>
      <w:r>
        <w:rPr>
          <w:rFonts w:cs="Arial" w:ascii="Arial" w:hAnsi="Arial"/>
        </w:rPr>
        <w:t>6.2. Повышение качества финансового менедж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2.</w:t>
      </w:r>
      <w:r>
        <w:rPr>
          <w:rFonts w:cs="Arial" w:ascii="Arial" w:hAnsi="Arial"/>
        </w:rPr>
        <w:t>6.3. Создание системы стимулирования руководителей  и специалистов ОМСУ на достижение показателей целевых программ, эффективности бюджетных расходов и повышение эффективности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7. </w:t>
      </w:r>
      <w:r>
        <w:rPr>
          <w:rFonts w:cs="Arial" w:ascii="Arial" w:hAnsi="Arial"/>
          <w:color w:val="000000"/>
        </w:rPr>
        <w:t>Внедрение в систему муниципального финансового контроля инструментов контроля эффектив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8. Создание современной информационной системы управления муниципальными финансами системы мониторинга результатов и обратной связи в реализации задач бюджетной рефор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ализация мероприятий программы позволит создать необходимую базу для решения ключевых стратегических задач социально-экономического развития </w:t>
      </w: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color w:val="000000"/>
        </w:rPr>
        <w:t xml:space="preserve">в условиях ограниченности финансовых ресурсов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РОКИ (ЭТАПЫ) РЕАЛИЗАЦИИ ПРОГРАММЫ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реализации программы 2012-2018годы, в том числе по этапа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: </w:t>
      </w:r>
      <w:r>
        <w:rPr>
          <w:rFonts w:cs="Arial" w:ascii="Arial" w:hAnsi="Arial"/>
          <w:color w:val="000000"/>
        </w:rPr>
        <w:t xml:space="preserve">с даты принятия программы </w:t>
      </w:r>
      <w:r>
        <w:rPr>
          <w:rFonts w:cs="Arial" w:ascii="Arial" w:hAnsi="Arial"/>
        </w:rPr>
        <w:t>– 31.12.2012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: 01.01.2013 – 31.12.2015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этап: 01.01.2016 – 31.12.201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МЕХАНИЗМ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основана на следующих принцип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центрация финансовых ресурсов на решении ключевых задач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основанность объемов финансирования каждой задач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прерывность повышения эффективности процессов бюджетного управл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людение данных принципов позволит обеспечить постоянное повышение эффективности бюджетных расход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программы будет проходить в соответствии с перечнем программных мероприятий, указанных в приложении 2.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1. Механизмы управления реализацие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программы будет осуществляться через реализацию проектов исполнителями программ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и результаты выполняемых работ, ответственные за их достижение, разграничение полномочий и ответственность различных участников указаны в разделе 5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ханизм управления реализацией программы также предполагает обязательную актуализацию плана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2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4.2. Контроль за реализацией мероприятий программы и отчетность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за своевременной реализацией мероприятий программы осуществляю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полнител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уратор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возникновения угрозы невыполнения мероприятий в установленные сроки куратор программы совместно с исполнителями мероприятий программы, принимают оперативные решения, направленные на преодоление возникших трудносте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 итогам первого и второго этапов оценивается степень достижения непосредственных показателей хода реализации программы, по итогам реализации программы в целом оценивается достижение конечных результатов реализации программ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ётность о реализации программы формируется исполнителями программы на основе материалов, представляемых участниками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орядок размещения в электронном виде информации о программе и ходе её реализац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обеспечения открытости реализации программы на официальном сайте   муниципального района Большеглушицкий Самарской области будут размещены следующие материал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кст программы с приложения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еты о ходе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ные правовые акты, информационные и аналитические материалы, разрабатываемые в ходе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информационные материалы о планируемых и фактически полученных в ходе реализации программы результа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рограмм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показателей (индикаторов) программы 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9"/>
        <w:gridCol w:w="994"/>
        <w:gridCol w:w="914"/>
        <w:gridCol w:w="914"/>
        <w:gridCol w:w="914"/>
        <w:gridCol w:w="914"/>
        <w:gridCol w:w="894"/>
        <w:gridCol w:w="27"/>
        <w:gridCol w:w="914"/>
      </w:tblGrid>
      <w:tr>
        <w:trPr>
          <w:tblHeader w:val="true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 (индикаторы)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е значения по годам</w:t>
            </w:r>
          </w:p>
        </w:tc>
      </w:tr>
      <w:tr>
        <w:trPr>
          <w:tblHeader w:val="true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6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дефицита местного бюджета к доходам без учета объема безвозмездных поступле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%</w:t>
            </w:r>
          </w:p>
        </w:tc>
      </w:tr>
      <w:tr>
        <w:trPr>
          <w:trHeight w:val="6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езервного фонда в общем объеме расходов утвержденного местного бюджета («да» - 1, «нет» - 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объема просроченной кредиторской задолженности сельского поселения к расходам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%</w:t>
            </w:r>
          </w:p>
        </w:tc>
      </w:tr>
      <w:tr>
        <w:trPr>
          <w:trHeight w:val="6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абсолютного отклонения фактического объема доходов местного бюджета (без учета межбюджетных трансфертов) за отчетный год от первоначального пл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5,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5,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5,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5,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5,0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5,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5,0%</w:t>
            </w:r>
          </w:p>
        </w:tc>
      </w:tr>
      <w:tr>
        <w:trPr>
          <w:trHeight w:val="6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словно утвержденных на плановый период расходов мест-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,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,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,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,0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,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,0%</w:t>
            </w:r>
          </w:p>
        </w:tc>
      </w:tr>
      <w:tr>
        <w:trPr>
          <w:trHeight w:val="6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расходов местного бюджета, формируемых в рамках целевых програ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местного бюджета на осуществление бюджетных инвестиций в рамках целевых програ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0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0%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утвержденного местного бюджета на очередной финансовый год и плановый период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«да» - 1, «нет» - 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абсолютного отклонения утвержденного объема расходов местного бюджета на первый год планового периода от объема расходов соответствующего года при его утверждении на очередной финансовый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%</w:t>
            </w:r>
          </w:p>
        </w:tc>
      </w:tr>
      <w:tr>
        <w:trPr>
          <w:trHeight w:val="6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программ, по которым утвержденный объем финансиро-вания изменился в течение отчетного года более чем на 15 % от первоначальн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%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%</w:t>
            </w:r>
          </w:p>
        </w:tc>
      </w:tr>
      <w:tr>
        <w:trPr>
          <w:trHeight w:val="6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ормативно установлен-ного обязательного проведения публичных обсуждений проектов муниципальных  целевых программ («да» - 1, «нет» - 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программ, принятых в отчетном году, проекты которых прошли публичные обсу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ормативного закрепления  обязательности представления перечня муниципальных целевых программ в составе материалов, представляемых  совместно с  проектом   бюджета («да» - 1, «нет» - 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го мониторинга и оценки целесообразности дальнейшего ис-полнения расходных обязательств, включенных в реестр расходных обязательств сельского поселения («да» - 1, «нет» - 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кращение (или снижение) финансирования расходных обяза-тельств сельского поселения в текущем финансовом году, признанных неэффективными по результатам проведения в последнем отчетном году соответствующей оценки эффективности бюджетных расходов  («да» - 1, «нет» - 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ценки эффективности расходов местного бюджета в отчетном году, в том числе выделяемых в форме дотаций  бюджетам сельских поселений  («да» - 1, «нет» - 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валификации специалистов ОМСУ в течение года не менее, чем 5 % от общей численности специалистов органов местного самоуправления («да» - 1, «нет» - 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к программе  </w:t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 программы</w:t>
      </w:r>
    </w:p>
    <w:tbl>
      <w:tblPr>
        <w:tblW w:w="11732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8"/>
        <w:gridCol w:w="3402"/>
        <w:gridCol w:w="1418"/>
        <w:gridCol w:w="1701"/>
        <w:gridCol w:w="3827"/>
      </w:tblGrid>
      <w:tr>
        <w:trPr>
          <w:tblHeader w:val="true"/>
          <w:trHeight w:val="698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 (проект)</w:t>
            </w:r>
          </w:p>
        </w:tc>
      </w:tr>
      <w:tr>
        <w:trPr>
          <w:trHeight w:val="2126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оекта местного бюджета с учетом необходимости достижения целевых показателей устойчивости и сбалансированности бюджетной системы, связанных 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и подготовки проек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в пределах сво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брания сельского поселения о местном бюджете на очередной финансовый год и плановый период</w:t>
            </w:r>
          </w:p>
        </w:tc>
      </w:tr>
      <w:tr>
        <w:trPr>
          <w:trHeight w:val="714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- ограничением дефицита местного бюджет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м объемов резервного фонда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я уровня условно утвержденных на плановый период расходо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кредиторской задолженности участников бюджетного процесса, а также эффективности работы ОМСУ, в части контроля предельно допустимых значений просроченной кредиторской задолженности и применение мер реагирования (ответ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ы мероприятий, утвержденные Администрацией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59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обеспечение принятия бюджетной политик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01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политика сельского поселения</w:t>
            </w:r>
          </w:p>
        </w:tc>
      </w:tr>
      <w:tr>
        <w:trPr>
          <w:trHeight w:val="159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постановлением администрации Порядка  принятия решений о разработке, формирования и реализации муниципальных целевых программ сельского поселения и мониторинг эффективности реализации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</w:t>
            </w:r>
          </w:p>
        </w:tc>
      </w:tr>
      <w:tr>
        <w:trPr>
          <w:trHeight w:val="159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обеспечение муниципальных 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</w:t>
            </w:r>
          </w:p>
        </w:tc>
      </w:tr>
      <w:tr>
        <w:trPr>
          <w:trHeight w:val="159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несения изменений в Положение о составлении проекта бюджета сельского поселения с учетом необходимости перевода его на программную осно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 о составлении проекта бюджета сельского поселения на очередной финансовый год и плановый период</w:t>
            </w:r>
          </w:p>
        </w:tc>
      </w:tr>
      <w:tr>
        <w:trPr>
          <w:trHeight w:val="159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 муниципальным программам с утверждением их перечня и объемов финансирования отдельным приложением к Решению о местном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брания представителей сельского поселения о местном бюджете на очередной финансовый год и плановый период</w:t>
            </w:r>
          </w:p>
        </w:tc>
      </w:tr>
      <w:tr>
        <w:trPr>
          <w:trHeight w:val="159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оценки эффективности реализации муниципальных целев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ий отчет</w:t>
            </w:r>
          </w:p>
        </w:tc>
      </w:tr>
      <w:tr>
        <w:trPr>
          <w:trHeight w:val="159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местного бюджета на очередной финансовый год и плановый период с учетом бюджетной политик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в сроки подготовки проек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брания сельского поселения о местном бюджете на очередной финансовый год и плановый период</w:t>
            </w:r>
          </w:p>
        </w:tc>
      </w:tr>
      <w:tr>
        <w:trPr>
          <w:trHeight w:val="159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емственности показателей расходов местного бюджета на плановый период и предстоя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в сроки подготовки проек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брания представителей сельского поселения о местном бюджете на очередной финансовый год и плановый период</w:t>
            </w:r>
          </w:p>
        </w:tc>
      </w:tr>
      <w:tr>
        <w:trPr>
          <w:trHeight w:val="159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ценки эффективности исполнения расходных обязательств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 специалистов Администрациии по оптимизации перечня расходных обязательств и корректировке оценки стоимости их исполнения, в том числе в зависимости от фактической эффективности использования бюджетных ассигнований</w:t>
            </w:r>
          </w:p>
        </w:tc>
      </w:tr>
      <w:tr>
        <w:trPr>
          <w:trHeight w:val="159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обязательности проведения муниципальными заказчиками муниципальных программ публичных обсуждений проектов программ с участием обще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и муниципальных целев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принятии решения о разработке, формирования и реализации муниципальных целевых программ сельского поселения</w:t>
            </w:r>
          </w:p>
        </w:tc>
      </w:tr>
      <w:tr>
        <w:trPr>
          <w:trHeight w:val="159" w:hRule="atLeas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обязательности представления перечня муниципальных программ в составе материалов, представляемых с проектом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 в Решение Собрания представителей сельского поселения Большая Дергуновка муниципального района Большеглушицкий Самарской области «О бюджетном устройстве и бюджетном процессе всельского поселения Большая Дергуновка муниципального района Большеглушицкий Самарской области»</w:t>
            </w:r>
          </w:p>
        </w:tc>
      </w:tr>
      <w:tr>
        <w:trPr>
          <w:trHeight w:val="159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бюджетных расходов, связанных с исполнением функций ОМСУ, на предмет выявления затрат, которые могут быть оптимиз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записка</w:t>
            </w:r>
          </w:p>
        </w:tc>
      </w:tr>
      <w:tr>
        <w:trPr>
          <w:trHeight w:val="159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обеспечение утверждения нормативными правовыми актами порядка осуществления внутреннего контроля главными распорядителями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</w:t>
            </w:r>
          </w:p>
        </w:tc>
      </w:tr>
      <w:tr>
        <w:trPr>
          <w:trHeight w:val="159" w:hRule="atLeas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мещения информации о деятельности ОМСУ в сети Интернет с возможностью интерактивных оценок качества предоставляемых им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 администрации, предусматривающее обязательность публикации соответствующей информа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1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2">
    <w:name w:val="Заг2"/>
    <w:basedOn w:val="Normal"/>
    <w:next w:val="Normal"/>
    <w:qFormat/>
    <w:pPr>
      <w:suppressAutoHyphens w:val="true"/>
      <w:ind w:firstLine="709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03;fld=134" TargetMode="External"/><Relationship Id="rId3" Type="http://schemas.openxmlformats.org/officeDocument/2006/relationships/hyperlink" Target="consultantplus://offline/main?base=RLAW086;n=44267;fld=134;dst=100021" TargetMode="External"/><Relationship Id="rId4" Type="http://schemas.openxmlformats.org/officeDocument/2006/relationships/hyperlink" Target="consultantplus://offline/main?base=LAW;n=103203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6:00Z</dcterms:created>
  <dc:creator>MakarovaAE</dc:creator>
  <dc:description/>
  <dc:language>en-US</dc:language>
  <cp:lastModifiedBy>MakarovaAE</cp:lastModifiedBy>
  <dcterms:modified xsi:type="dcterms:W3CDTF">2014-12-02T08:09:00Z</dcterms:modified>
  <cp:revision>1</cp:revision>
  <dc:subject/>
  <dc:title/>
</cp:coreProperties>
</file>