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26февраля   2014 г. №8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в безвозмездное пользование нежилых помещен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района Большеглушицкий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.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.689 Гражданского Кодекса РФ, ст.17.1 Федерального закона от 26.07.2006 г. № 135 ФЗ «О защите конкуренции», Положением о порядке управления и распоряжения муниципальной собственностью сельского поселения Большая Дергуновка муниципального района Большеглушицкий Самарской области, утвержденным Решением Собрания представителей сельского поселения Большая Дергуновка муниципального района Большеглушицкий Самарской области от 28.12.2007 г. № 41,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в безвозмездное пользование администрации муниципального района Большеглушицкий Самарской области, ИНН 6364000569, ОГРН 1026303462481, юридический адрес: 446180, Самарская область, Большеглушицкий район, с. Большая Глушица, ул. Гагарина, д.91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мещение №1 площадью 7,5 кв.м., нежилое помещение №7 площадью 16,2 кв.м., нежилое помещение №9 площадью 10,6 кв.м.,  в административном здании, расположенном по адресу: 446190, Самарская область, Большеглушицкий район, с. Большая Дергуновка, ул. Советская, д.99;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му учреждению Администрации сельского поселения Большая Дергуновка муниципального района Большеглушицкий Самарской области подготовить проект договора безвозмездного пользования.</w:t>
      </w:r>
    </w:p>
    <w:p>
      <w:pPr>
        <w:pStyle w:val="Normal"/>
        <w:spacing w:lineRule="atLeas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В.И.Дыхно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6:00Z</dcterms:created>
  <dc:creator>User</dc:creator>
  <dc:description/>
  <dc:language>en-US</dc:language>
  <cp:lastModifiedBy>User</cp:lastModifiedBy>
  <cp:lastPrinted>2014-02-27T11:59:00Z</cp:lastPrinted>
  <dcterms:modified xsi:type="dcterms:W3CDTF">2014-04-01T04:46:00Z</dcterms:modified>
  <cp:revision>2</cp:revision>
  <dc:subject/>
  <dc:title/>
</cp:coreProperties>
</file>