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>
          <w:rFonts w:ascii="Arial" w:hAnsi="Arial" w:cs="Arial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</w:rPr>
        <w:t>от 10 февраля   2014 г. №7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авил содержания собак и кошек на территор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ельского поселения Большая Дергуновка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Большеглушицкий Самар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30.03.1999 г. № 52 – ФЗ «О санитарно- эпидемическом благополучии населения» (в ред. Федеральных законов от 30.12.2001 г. № 196 – ФЗ, от 10.01.2003 г. № 15 – ФЗ, от 30.06.2003 г. № 86 – ФЗ, от 22.08.2004 г. № 122 – ФЗ, от 09.05.2005 г. № 45 – ФЗ, от 31.12.2005 г. № 199 – ФЗ), законом Российской Федерации от 14.05.1993 г. № 4979 – 1 «О ветеринарии» (в редакции от 31.12.2005 г.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равила содержания собак и кошек на территории сельского поселения Большая Дергуновка муниципального района Большеглушицкий Самарской области (согласно приложению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ие Правила в газете «Большедергуновс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ая Дергуновка                                                                         В. И. Дых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 Постановлению  № </w:t>
      </w:r>
      <w:r>
        <w:rPr>
          <w:rFonts w:cs="Arial" w:ascii="Arial" w:hAnsi="Arial"/>
          <w:b/>
          <w:u w:val="single"/>
        </w:rPr>
        <w:t>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от   «10»   </w:t>
      </w:r>
      <w:r>
        <w:rPr>
          <w:rFonts w:cs="Arial" w:ascii="Arial" w:hAnsi="Arial"/>
          <w:b/>
          <w:u w:val="single"/>
        </w:rPr>
        <w:t>февраля</w:t>
      </w:r>
      <w:r>
        <w:rPr>
          <w:rFonts w:cs="Arial" w:ascii="Arial" w:hAnsi="Arial"/>
          <w:b/>
        </w:rPr>
        <w:t xml:space="preserve">  2014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авила содержания собак и кошек на территор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Настоящие Правила определяют порядок регистрации собак  и кошек, регламентируют условия их содержания на территории сельского  поселения Большая Дергунов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Настоящие Правила распространяются на всех владельцев собак и кошек, находящихся на территории сельского поселения Большая Дергун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регистрации собак и коше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Собаки и кошки, независимо от породы, принадлежащие юридическим и физическим лицам, подлежат ежегодной вакцинации против бешенства в государственных ветеринарных учрежд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 При проведении вакцинации государственные ветеринарные учреждения производят регистрацию собак и кошек, при этом владельцу выдается регистрационное удостоверение или делается в нем отме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 Ответственность за своевременную регистрацию несут владельцы собак и кош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содержания собак и коше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 Условия содержания собак и кошек должны соответствовать их видовым и индивидуальным особенностям и отвечать ветеринарно – санитарным правилам. Число собак и кошек, содержащихся на объекте недвижимости ограничивается возможностью обеспечения им нормальных условий содерж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 Владельцы собак на земельных участках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 Продажа и вывоз собак и кошек за пределы муниципального образования допускается при наличии  ветеринарной сопроводительной документации и регистрационного удостоверения с указанием даты последней  вакцинации против беше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При движении вне пределов земельного участка собака должна находиться с ошейником и на коротком пово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 Запрещается выгуливать собак на детской площадке, и местах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6.  Запрещается выгуливать собак и появляться с ними лицам в нетрезвом состоянии и детям младше 14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и обязанности  владельц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Владельцы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1.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2. Немедленно убирать фекалии за собакой в местах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3. Принимать меры по обеспечению тишины на территории земельного участка, чтобы лай и завывание собак не мешало культурному отдыху соседей и членов их сем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4. Не посещать с собакой детскую площадку, магазин и другие места общего 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5.   Гуманно обращаться с собакой и кошкой, не выбрасывать их, не оставлять надолго без присмотра, пищи, воды, не избивать их, в случае заболевания животного – во время обратиться за ветеринарной помощью. При нежелании в дальнейшем содержать собаку или кошку – передать или продать ее другому владельц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1.6. Немедленно сообщить в ветеринарную станцию в случае травмирования собакой или кошкой человек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7. Сообщать в ветеринарную станцию о случаях внезапного падежа собаки или кошки, а также подозрения на заболевание бешенством. Изолировать заболевшее животное, а в случае гибели не производить захоронение до прибытия ветеринарного специалиста. Павшее животное снять с регистрации в учреждениях государственной ветеринар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 Любое животное является собственностью владельца и как всякая собственность  охраняется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 Владелец имеет право на непродолжительное время пребывания в помещениях зданий оставлять собаку без сопровождения, привязанной на коротком поводке к надежной опоре вблизи 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Ответственность владельца собаки и кошки за несоблюдение настоящих Прави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 За несоблюдение настоящих Правил владелец несет административную ответственность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2. Владелец несет ответственность за вред, причиненный принадлежащей ему собакой или кошкой, гражданам или имуществу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Пользователь</dc:creator>
  <dc:description/>
  <dc:language>en-US</dc:language>
  <cp:lastModifiedBy>User</cp:lastModifiedBy>
  <cp:lastPrinted>2014-03-05T15:23:00Z</cp:lastPrinted>
  <dcterms:modified xsi:type="dcterms:W3CDTF">2014-04-01T04:44:00Z</dcterms:modified>
  <cp:revision>2</cp:revision>
  <dc:subject/>
  <dc:title>РОССИЙСКАЯ ФЕДЕРАЦИЯ</dc:title>
</cp:coreProperties>
</file>