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1 от  18 ноября 2014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я представителей сельского поселения                  Малая Глушица муниципального района Большеглушицкий Самарской области                    № 144  от 13 декабря 2013 года «Об установлении расходных обязательств сельского поселения Малая Глушица 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4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в целях оказания поддержки сельскохозяйственному производству, Собрание представителей  сельского поселения Малая Глушица муниципального района  Большеглушицкий Сама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eastAsia="en-US"/>
        </w:rPr>
        <w:t xml:space="preserve"> Внести в Решение Собрания представителей сельского поселения Малая Глушица муниципального района Большеглушицкий Самарской области от 13 декабря 2013 года № 144 </w:t>
      </w:r>
      <w:r>
        <w:rPr>
          <w:rFonts w:cs="Arial" w:ascii="Arial" w:hAnsi="Arial"/>
          <w:sz w:val="24"/>
          <w:szCs w:val="24"/>
        </w:rPr>
        <w:t>«Об установлении расходных обязательств сельского поселения Малая Глушица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4 год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Наименование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Об установлении расходных обязательств сельского поселения Малая Глушица 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2. Пункт 1 Решени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изложить в следующей редакции: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«1.Установить, что к расходным обязательствам сельского поселения Малая Глушица 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ставление  субсидий за счет местного бюджета гражданам, ведущим личное подсобное хозяйство  на территории  сельского поселения Малая Глушица муниципального района Большеглушицкий Самарской области, в целях возмещения  затрат в связи с производством сельскохозяйственной продукции в части расходов на содержание коров.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1.3. Пункт 2 Решени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изложить в следующей редакции: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«2. Установить, что исполнение предусмотренных настоящим Решением расходных обязательств осуществляется  в  соответствии  со  сводной  бюджетной  росписью  местного  бюджета  на  соответствующий  финансовый  год  в  пределах  лимитов  бюджетных  обязательств  по  предоставлению  субсидий,  утверждённых  в  установленном  порядке  сельским  поселением  Малая  Глушица муниципального района Большеглушицкий Самарской области в  рамках  стимулирующей  поддержки  в  сфере   развития  сельского  хозяйства.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Опубликовать настоящее Решение  в газете «Малоглушицкие  Вести».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на следующий день после  его официального опубликования и  распространяется на правоотношения,  возникшие с 01 января 2013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 Глушица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4:00Z</dcterms:created>
  <dc:creator>Новопавловка</dc:creator>
  <dc:description/>
  <cp:keywords/>
  <dc:language>en-US</dc:language>
  <cp:lastModifiedBy>12</cp:lastModifiedBy>
  <cp:lastPrinted>2014-11-19T15:38:00Z</cp:lastPrinted>
  <dcterms:modified xsi:type="dcterms:W3CDTF">2014-11-27T11:16:00Z</dcterms:modified>
  <cp:revision>13</cp:revision>
  <dc:subject/>
  <dc:title>СОБРАНИЕ ПРЕДСТАВИТЕЛЕЙ</dc:title>
</cp:coreProperties>
</file>