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7  от  20 октября 2014 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пределении выкупной цены земельных участков, находящихся в собственности  сельского поселения Малая Глушица муниципального района Большеглушицкий Самарской области</w:t>
      </w:r>
    </w:p>
    <w:p>
      <w:pPr>
        <w:pStyle w:val="Normal"/>
        <w:ind w:left="-142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нормами Федерального закона от 06.10.2003 г.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lineRule="auto" w:line="276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42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становить, что продажа земельных участков, находящихся в собственности сельского поселения Малая Глушица муниципального района Большеглушицкий Самарской области, осуществляется по цене  0.195 процентов от кадастровой стоимости земельного участка на период со дня вступления в силу настоящего Решения  до 10 марта 2015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опубликовать в газете «Малоглушицкие Вести»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    Ю.И.Щерба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5:00Z</dcterms:created>
  <dc:creator>татьяна</dc:creator>
  <dc:description/>
  <dc:language>en-US</dc:language>
  <cp:lastModifiedBy>DolgihDM</cp:lastModifiedBy>
  <cp:lastPrinted>2014-10-20T14:40:00Z</cp:lastPrinted>
  <dcterms:modified xsi:type="dcterms:W3CDTF">2014-12-18T04:25:00Z</dcterms:modified>
  <cp:revision>2</cp:revision>
  <dc:subject/>
  <dc:title/>
</cp:coreProperties>
</file>