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ОБРАНИЕ ПРЕДСТАВИТЕЛЕ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ельского поселения Малая Глушиц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муниципального района Большеглушицки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амарской области</w:t>
      </w:r>
    </w:p>
    <w:p>
      <w:pPr>
        <w:pStyle w:val="Normal"/>
        <w:widowControl/>
        <w:autoSpaceDE w:val="true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en-US"/>
        </w:rPr>
        <w:t>второго созыв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75  от 10 сентября 2014 год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  <w:r>
        <w:rPr>
          <w:rFonts w:cs="Arial" w:ascii="Arial" w:hAnsi="Arial"/>
          <w:b/>
          <w:sz w:val="24"/>
          <w:szCs w:val="24"/>
          <w:lang w:eastAsia="en-US"/>
        </w:rPr>
        <w:t>Самарской области   от 05.12.2013 г.  № 136 «О бюджете сельского поселения Малая Глушица  муниципального района Большеглушицкий Самарской области  на 2014  год и на плановый период   2015 и 2016 годов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ого района Большеглушицкий Самарской области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 Е Ш И Л О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widowControl/>
        <w:autoSpaceDE w:val="true"/>
        <w:ind w:left="705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абзаце втором пункта 1 сумму «10045,8» заменить суммой «10079,6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абзаце третьем пункта 1 сумму «10045,8» заменить суммой «10079,6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абзаце втором пункта 5 сумму «3781,4» заменить суммой «3815,2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абзаце двенадцатом пункта 5 сумму «2204,6» заменить суммой «2238,4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абзаце шестнадцатом пункта 5 сумму «1066,8» заменить суммой «900,6»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2. Опубликовать настоящее Решение в газете «Малоглушицкие  Вести»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3. Настоящее Решение вступает  в  силу со дня его официального опубликования и нормы его распространяются на правоотношения,  возникшие с 10 сентября 2014 года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сельского поселения Малая Глушица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го района Большеглушицкий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  <w:lang w:eastAsia="en-US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0:00Z</dcterms:created>
  <dc:creator>татьяна</dc:creator>
  <dc:description/>
  <dc:language>en-US</dc:language>
  <cp:lastModifiedBy>DolgihDM</cp:lastModifiedBy>
  <cp:lastPrinted>2014-09-30T15:54:00Z</cp:lastPrinted>
  <dcterms:modified xsi:type="dcterms:W3CDTF">2014-10-16T12:10:00Z</dcterms:modified>
  <cp:revision>2</cp:revision>
  <dc:subject/>
  <dc:title/>
</cp:coreProperties>
</file>