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4  от  08 сентября 2014 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размещения объявлений, извещений, сообщений, афиш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катов и листовок на территории  сельского поселения Малая Глушица муниципального района Большеглушицкий Самарской области</w:t>
      </w:r>
    </w:p>
    <w:p>
      <w:pPr>
        <w:pStyle w:val="Normal"/>
        <w:ind w:left="-142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г.                    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lineRule="auto" w:line="276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firstLine="85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Порядок размещения объявлений, извещений,  сообщений, афиш, плакатов и листовок   на территории сельского поселения Малая Глушица муниципального района Большеглушицкий  Самарской области (прилагается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опубликовать в газете «Малоглушицкие Вести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              Ю.И.Щерба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ge">
                  <wp:posOffset>183896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eastAsia="Courier New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4.8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rPr>
                          <w:rFonts w:ascii="Arial" w:hAnsi="Arial" w:eastAsia="Courier New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8 сентября 2014 года  № 174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размещения объявлений, извещений,  сообщений, афиш, плакатов и листовок 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.1. Настоящий  Порядок размещения объявлений, извещений, сообщений, афиш, плакатов и листовок   на территории сельского поселения Малая Глушица муниципального района Большеглушицкий Самарской области (далее – Порядок) разработан на основании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.2. Исполнение требований настоящего Порядка  обязательно для всех юридических лиц, независимо от их организационно-правовой формы, должностных лиц    и физических лиц,    в интересах которых размещаются информационные элементы  на территории сельского поселения Малая Глушица муниципального района Большеглушицкий Самарской области (далее – сельское поселение Малая Глушица)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размещения объявлений, извещений, сообщ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иш, плакатов и листо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 информационным элементам относятся все виды объявлений, извещений, сообщений, афиш, плакатов и листовок, не содержащих сведений рекламного характера и не связанные с осуществлением предпринимательской деятельности (далее  - информационные элементы).</w:t>
      </w:r>
      <w:bookmarkStart w:id="0" w:name="_GoBack"/>
      <w:bookmarkEnd w:id="0"/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2.2. Размещение информационных элементов на территории сельского поселения Малая Глушица производится только исключительно в отведенных для этих целей места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2.3. Местами размещения информационных элементов на территории сельского поселения Малая Глушица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доска объявлений около правления ПСК им.Крупской, ул.Центральная, 21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ка объявлений около магазина «Радуга» с.Константиновка, ул.Центральная, 9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доска объявлений около СДК с.Константиновка, ул.Центральная, 7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ска объявлений около здания администрации сельского поселения Малая Глушица (с.Константиновка), ул.Центральная, 5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ска объявлений по ул.Молодежная, 27 с.Константиновк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ска объявлений около здания администрации сельского поселения Малая Глушица (с.Малая Глушица), ул.Советская, 60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ска объявлений около магазина «Лидия» с.Малая Глушица, ул.Гагарина, 22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ска объявлений около магазина «Продукты» с.Малая Глушица; ул.Гагарина, 9 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ска объявлений около магазина «Виктория» с.Малая Глушица, ул.Советская, 35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ска объявлений в п.Гай, ул.Восточная, 8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доска объявлений в п.Большой Иргиз, ул.Лесная, 5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за нарушение Порядка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Юридические лица, должностные лица и физические лица, нарушившие требования настоящего Порядка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9:00Z</dcterms:created>
  <dc:creator>татьяна</dc:creator>
  <dc:description/>
  <dc:language>en-US</dc:language>
  <cp:lastModifiedBy>DolgihDM</cp:lastModifiedBy>
  <cp:lastPrinted>2014-09-26T08:57:00Z</cp:lastPrinted>
  <dcterms:modified xsi:type="dcterms:W3CDTF">2014-10-17T04:39:00Z</dcterms:modified>
  <cp:revision>2</cp:revision>
  <dc:subject/>
  <dc:title/>
</cp:coreProperties>
</file>