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580" w:leader="none"/>
          <w:tab w:val="center" w:pos="4680" w:leader="none"/>
          <w:tab w:val="center" w:pos="489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арской области</w:t>
      </w:r>
    </w:p>
    <w:p>
      <w:pPr>
        <w:pStyle w:val="Normal"/>
        <w:ind w:right="-5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173  от  08 сентября  201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 налоге  на имущество физических лиц на территори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кого поселения  Малая Глушица муниципального  района 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spacing w:lineRule="auto" w:line="276"/>
        <w:ind w:left="283" w:firstLine="811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Федеральным законом от 6 октября 2003 г.  № 131-ФЗ «Об общих принципах организации местного самоуправления в Российской Федерации», Налоговым кодексом  Российской Федерации, Законом Российской Федерации от  9 декабря 1991 г. № 2003-1 «О налогах на имущество физических лиц» и Уставом сельского поселения Малая Глушица  муниципального района Большеглушицкий Самарской области,  Собрание представителей сельского поселения Малая Глушица муниципального района Большеглушицкий Самарской области</w:t>
      </w:r>
    </w:p>
    <w:p>
      <w:pPr>
        <w:pStyle w:val="31"/>
        <w:spacing w:lineRule="auto" w:line="360"/>
        <w:ind w:left="283" w:firstLine="8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TextBodyIndent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 xml:space="preserve">Ввести налог на имущество физических лиц (далее – налог) на территории 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Малая Глушица </w:t>
      </w:r>
      <w:r>
        <w:rPr>
          <w:rFonts w:cs="Arial" w:ascii="Arial" w:hAnsi="Arial"/>
          <w:color w:val="000000"/>
          <w:sz w:val="24"/>
          <w:szCs w:val="24"/>
        </w:rPr>
        <w:t>муниципального района Большеглушицкий Самарской области  (прилагается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 на имущество физических лиц является местным налогом и уплачивается собственниками имущества на основании ст.ст. 12, 15 Налогового кодекса Российской Федерации, Федерального закона от 06.11.2003 г. № 131-ФЗ «Об общих принципах организации местного самоуправления в Российской Федерации», Федерального закона от 09.12.1991 г. № 2003-1 «О налогах на имущество физических лиц» с учетом особенностей, предусмотренных настоящим Решением.</w:t>
      </w:r>
    </w:p>
    <w:p>
      <w:pPr>
        <w:pStyle w:val="TextBodyIndent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TextBodyInden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ъектами налогообложения являются находящиеся в собственности физических лиц жилые дома, квартиры, комнаты, дачи, гаражи и иные строения, помещения и сооружения, расположенные на территории сельского поселения Малая Глушица муниципального района  Большеглушицкий Самарской области, а также доли в праве общей собственности на имущество, указанное в настоящем пункт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ринципы, на основании которых определяются налогоплательщики налога, объекты налогообложения, налоговые льготы, порядок исчисления и уплаты налога, устанавливаются Федеральным законом от 09.12.1991 г. № 2003-1 «О налогах на имущество физических лиц» и Налоговым Кодексом Российской Федерации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  <w:tab w:val="center" w:pos="49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С</w:t>
      </w:r>
      <w:r>
        <w:rPr>
          <w:rFonts w:cs="Arial" w:ascii="Arial" w:hAnsi="Arial"/>
          <w:color w:val="000000"/>
          <w:sz w:val="24"/>
          <w:szCs w:val="24"/>
        </w:rPr>
        <w:t>тавки налога устанавливаются в зависимости от суммарной 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, в следующих размерах: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center" w:pos="4960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  <w:tab w:val="center" w:pos="496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рная инвентаризацион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  <w:tab w:val="left" w:pos="5505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имость объектов налогооблож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496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ноженная на коэффициент -дефлято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496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49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496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300 000 рублей (включительно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496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4960" w:leader="none"/>
              </w:tabs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,1 процента (включительно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496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ыше 300 000 рублей до 500 000 рублей (включительно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496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ыше 0,1 до 0,3 процента (включительно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496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ыше 500 000 рубл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496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ыше 0,3 до  2,0 процента (включительно)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 Установить, что для граждан, имеющих в собственности имущество, являющееся объектом налогообложения на территории сельского поселения  </w:t>
      </w:r>
      <w:r>
        <w:rPr>
          <w:rFonts w:cs="Arial" w:ascii="Arial" w:hAnsi="Arial"/>
          <w:bCs/>
          <w:sz w:val="24"/>
          <w:szCs w:val="24"/>
        </w:rPr>
        <w:t xml:space="preserve">Малая Глушица </w:t>
      </w: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 льготы, установленные в соответствии со статьей 4 Закона Российской Федерации от  9 декабря 1991 г. № 2003-1 «О налогах на имущество физических лиц», действуют в полном объём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логовые уведомления об уплате налога на имущество физических лиц вручаются плательщикам налоговыми органами в порядке и сроки, которые установлены Налоговым кодекс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лата налогов для физических лиц производится в наличной или безналичной форме в соответствии со ст.58 Налогового Кодекса РФ в порядке, предусмотренном настоящей стать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 подлежит уплате налогоплательщиками - физическими лицами в срок не позднее 1 октября года, следующего за истекшим налоговым период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6. Со дня вступления в силу настоящего Решения признать утратившим силу  Решение Собрания представителей 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Малая Глушица 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№ 48 от 23  ноября 2011 года «О  налоге  на имущество физических лиц на  территории 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Малая Глушица </w:t>
      </w:r>
      <w:r>
        <w:rPr>
          <w:rFonts w:cs="Arial" w:ascii="Arial" w:hAnsi="Arial"/>
          <w:sz w:val="24"/>
          <w:szCs w:val="24"/>
        </w:rPr>
        <w:t>муниципального района  Большеглушицкий Самарской обла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7. Опубликовать настоящее Решение в газете «Малоглушицкие  Ве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8. Настоящее Решение вступает в силу не ранее, чем по истечении одного месяца со дня его официального опубликования и не ранее 1 января 2015 года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Малая Глушица                                                                                                  Ю.И.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35:00Z</dcterms:created>
  <dc:creator>MakarovaAE</dc:creator>
  <dc:description/>
  <dc:language>en-US</dc:language>
  <cp:lastModifiedBy>DolgihDM</cp:lastModifiedBy>
  <cp:lastPrinted>2014-09-16T11:55:00Z</cp:lastPrinted>
  <dcterms:modified xsi:type="dcterms:W3CDTF">2014-10-17T04:35:00Z</dcterms:modified>
  <cp:revision>2</cp:revision>
  <dc:subject/>
  <dc:title/>
</cp:coreProperties>
</file>