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drawing>
          <wp:inline distT="0" distB="0" distL="0" distR="0">
            <wp:extent cx="37020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ельского поселения Малая Глушиц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униципального района 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амарской области</w:t>
      </w:r>
    </w:p>
    <w:p>
      <w:pPr>
        <w:pStyle w:val="Normal"/>
        <w:ind w:right="-545" w:hanging="0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</w:t>
      </w:r>
      <w:r>
        <w:rPr>
          <w:rFonts w:cs="Arial" w:ascii="Arial" w:hAnsi="Arial"/>
          <w:b/>
          <w:lang w:val="ru-RU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171  от 12 августа 2014 года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 xml:space="preserve">О  внесении  изменений  в  Решение Собрания  представителей  сельского поселения Малая Глушица 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Самарской области от 05.12.2013 г. № 136 «О бюджете сельского поселения Малая Глушица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на 2014  год и на плановый период 2015 и 2016 годов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Руководствуясь Уставом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района Большеглушицкий Самарской области, Собрание представителей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Р Е Ш И Л О: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. Внести в Решение Собрания представителей сельского поселения Малая Глушица муниципального района Большеглушицкий Самарской области от 05.12.2013 г. № 136 «О бюджете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района  Большеглушицкий Самарской области на 2014 год и на плановый период 2015 и 2016 годов» следующие изменения:</w:t>
      </w:r>
    </w:p>
    <w:p>
      <w:pPr>
        <w:pStyle w:val="Normal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втором пункта 1 сумму «9246,0» заменить суммой «10045,8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>в абзаце третьем пункта 1 сумму «9246,0» заменить суммой «10045,8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>в абзаце втором пункта 5 сумму «2981,6» заменить суммой «3781,4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двенадцатом пункта 5 сумму «1404,8» заменить суммой «2204,6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>в абзаце шестнадцатом пункта 5 сумму «267,0» заменить суммой «1066,8».</w:t>
      </w:r>
    </w:p>
    <w:p>
      <w:pPr>
        <w:pStyle w:val="Normal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2. Опубликовать настоящее Решение в газете «Малоглушицкие  Вести».</w:t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3. Настоящее Решение вступает  в  силу со дня его официального опубликования и нормы его распространяются на правоотношения,  возникшие с 12 августа 2014 года.</w:t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Глава сельского поселения Малая Глушица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Самарской области                                                                                            Ю.И. Щерба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18:00Z</dcterms:created>
  <dc:creator>User</dc:creator>
  <dc:description/>
  <cp:keywords/>
  <dc:language>en-US</dc:language>
  <cp:lastModifiedBy>12</cp:lastModifiedBy>
  <cp:lastPrinted>2008-09-08T14:39:00Z</cp:lastPrinted>
  <dcterms:modified xsi:type="dcterms:W3CDTF">2014-10-06T10:33:00Z</dcterms:modified>
  <cp:revision>338</cp:revision>
  <dc:subject/>
  <dc:title>ПРОЕКТ</dc:title>
</cp:coreProperties>
</file>