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7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68  от 30 июня 2014 года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5.12.2013 г. № 13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5.12.2013 г. № 13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) в абзаце втором пункта 1 сумму «8980,2» заменить суммой «9246,0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) в абзаце третьем пункта 1 сумму «8980,2» заменить суммой «9246,0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) в абзаце втором пункта 5 сумму «2715,8» заменить суммой «2981,6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4) в абзаце двенадцатом пункта 5 сумму «1139,0» заменить суммой «1404,8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5) в абзаце шестнадцатом пункта 5 сумму «1,2» заменить суммой «267,0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 30 июня 2014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Малая Глушица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2</cp:lastModifiedBy>
  <cp:lastPrinted>2014-07-01T14:50:00Z</cp:lastPrinted>
  <dcterms:modified xsi:type="dcterms:W3CDTF">2014-10-06T10:32:00Z</dcterms:modified>
  <cp:revision>339</cp:revision>
  <dc:subject/>
  <dc:title>ПРОЕКТ</dc:title>
</cp:coreProperties>
</file>