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7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65  от  28 апреля 2014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5.12.2013 г. № 13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5.12.2013 г. № 13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абзаце втором пункта 1 сумму «7980,2» заменить суммой «8980,2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абзаце третьем пункта 1 сумму «7980,2» заменить суммой «8980,2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абзаце втором пункта 5 сумму «1715,8» заменить суммой «2715,8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) в абзаце двенадцатом пункта 5 сумму «139,0» заменить суммой «1139,0»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1275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28 апреля 2014 года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ShlychkovaTN</cp:lastModifiedBy>
  <cp:lastPrinted>2014-04-29T13:46:00Z</cp:lastPrinted>
  <dcterms:modified xsi:type="dcterms:W3CDTF">2014-05-14T10:42:00Z</dcterms:modified>
  <cp:revision>333</cp:revision>
  <dc:subject/>
  <dc:title>ПРОЕКТ</dc:title>
</cp:coreProperties>
</file>