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51256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 14 апрел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220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от  14 апреля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-424815</wp:posOffset>
                </wp:positionV>
                <wp:extent cx="1530350" cy="2531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199.3pt;mso-wrap-distance-left:9.05pt;mso-wrap-distance-right:9.05pt;mso-wrap-distance-top:0pt;mso-wrap-distance-bottom:0pt;margin-top:-33.45pt;mso-position-vertical-relative:text;margin-left:40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района Большеглушицкий Самарской области                                         за 2013 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Руководствуясь нормами ст.264.6 Бюджетного Кодекса Российской Федерации от 31 июля 1998 г. № 145-ФЗ, статьей 73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  муниципального района Большеглушицкий Самарской области» Собрание представителей сельского поселения Малая Глушица 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отчет об исполнении бюджета сельского поселения Малая Глушица    муниципального района Большеглушицкий Самарской области  за   2013  год  по доходам в сумме  5736,1 тыс. рублей, по расходам в сумме  6946,2 тыс.рублей, дефицит в сумме 1210,1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алая Глушица муниципального района Большеглушицкий Самарской области  за  201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Малая Глушица муниципального района Большеглушицкий Самарской области за 2013 год согласно приложению № 3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Утвердить распределение расходов по муниципальным целевым программам и ведомственной структуре расходов бюджета сельского поселения Малая Глушица  муниципального района Большеглушицкий Самарской области  за  2013  год согласно приложению № 4 к настоящему Реш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за 2013  год согласно приложению № 5 к настоящему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 Опубликовать настоящее Решение в газете «Малоглушицкие Вести» сельского поселения </w:t>
      </w:r>
      <w:r>
        <w:rPr>
          <w:rFonts w:cs="Arial" w:ascii="Arial" w:hAnsi="Arial"/>
        </w:rPr>
        <w:t xml:space="preserve">Малая Глушица </w:t>
      </w:r>
      <w:r>
        <w:rPr>
          <w:rFonts w:cs="Arial" w:ascii="Arial" w:hAnsi="Arial"/>
          <w:color w:val="000000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Малая Глушица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муниципального района Большеглушиций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admin</dc:creator>
  <dc:description/>
  <dc:language>en-US</dc:language>
  <cp:lastModifiedBy>Dolgih</cp:lastModifiedBy>
  <cp:lastPrinted>2014-04-14T08:13:00Z</cp:lastPrinted>
  <dcterms:modified xsi:type="dcterms:W3CDTF">2014-05-07T07:2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