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60  от 27 марта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                сельского поселения Малая Глушица муниципального района                              Большеглушицкий Самарской области</w:t>
      </w:r>
    </w:p>
    <w:p>
      <w:pPr>
        <w:pStyle w:val="32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Малая Глушица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еречень объектов для отбывания наказания в виде исправительных работ на территории сельского поселения Малая Глушица муниципального района Большеглушицкий Самарской области (Приложение № 1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виды исправительных работ для отбывания осужденными наказания в виде исправительных работ на территории сельского поселения Малая Глушица муниципального района Большеглушицкий Самарской области  (Приложение № 2)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Решение в газете «Малоглушицкие вести»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рта 2014 г. № 1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наказ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виде исправительных работ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е учреждение Администрация сельского поселения Малая Глушица муниципального района Большеглушицки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ама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е пункты сельского поселения  Малая Глушиц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Малая Глуши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Константи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елок Га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елок Большой Ирги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рта 2014 г. № 1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иды исправительных рабо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бывания осужденными наказ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виде исправительных работ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лая Глушиц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 марта 2014 г. № 1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559"/>
        <w:gridCol w:w="1559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ли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ольшеглушицкому району ФКУ УИИ ГУФСИН России по 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рик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0:00Z</dcterms:created>
  <dc:creator>Алексанровка</dc:creator>
  <dc:description/>
  <dc:language>en-US</dc:language>
  <cp:lastModifiedBy>татьяна</cp:lastModifiedBy>
  <cp:lastPrinted>2014-03-27T08:34:00Z</cp:lastPrinted>
  <dcterms:modified xsi:type="dcterms:W3CDTF">2014-03-27T07:20:00Z</dcterms:modified>
  <cp:revision>2</cp:revision>
  <dc:subject/>
  <dc:title/>
</cp:coreProperties>
</file>