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59 от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26 марта  2014 года 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5.12.2013 г. № 13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5.12.2013 г. № 13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) в абзаце втором пункта 1 сумму «7454,7» заменить суммой «7457,7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) в абзаце третьем пункта 1 сумму «7454,7» заменить суммой «7457,7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3) в абзаце втором пункта 5 сумму «1190,4» заменить суммой «1193,3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4) в абзаце десятом пункта 5 сумму «984,0» заменить суммой «987,0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5) в абзаце двенадцатом пункта 5 сумму «139,1» заменить суммой «139,0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2. Опубликовать настоящее Решение в газете «Малоглушицкие  вести»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26 марта 2014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7:00Z</dcterms:created>
  <dc:creator>User</dc:creator>
  <dc:description/>
  <cp:keywords/>
  <dc:language>en-US</dc:language>
  <cp:lastModifiedBy>татьяна</cp:lastModifiedBy>
  <cp:lastPrinted>2014-03-27T16:26:00Z</cp:lastPrinted>
  <dcterms:modified xsi:type="dcterms:W3CDTF">2014-03-27T13:38:00Z</dcterms:modified>
  <cp:revision>4</cp:revision>
  <dc:subject/>
  <dc:title>ПРОЕКТ</dc:title>
</cp:coreProperties>
</file>