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55  от  28 февраля 2014 год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от 05.12.2013 г. № 136 «О бюджете сельского поселения Малая Глушица  муниципального района Большеглушицкий Самарской области  на 2014  год и на плановый период 2015 и 2016 годов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приложение № 4 изложить в новой редакции согласно приложению № 1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приложение № 6 изложить в новой редакции согласно приложению № 2.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127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28 февраля 2014 года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User</dc:creator>
  <dc:description/>
  <cp:keywords/>
  <dc:language>en-US</dc:language>
  <cp:lastModifiedBy>татьяна</cp:lastModifiedBy>
  <cp:lastPrinted>2014-03-04T13:37:00Z</cp:lastPrinted>
  <dcterms:modified xsi:type="dcterms:W3CDTF">2014-03-27T11:06:00Z</dcterms:modified>
  <cp:revision>4</cp:revision>
  <dc:subject/>
  <dc:title>ПРОЕКТ</dc:title>
</cp:coreProperties>
</file>