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2  от 28 января 2014 год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тарифов на жилищные услуги для сельского поселения Малая Глушица муниципального района Большеглушицкий                                                      Самар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Е Ш И Л О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становить на территории сельского поселения Малая Глушица муниципального района Большеглушицкий Самарской области размер платы за содержание и ремонт жилого помещения для нанимателей жилых помещений муниципального жилищного фонда на 2014 год,  согласно приложению № 1  (НДС не облагаетс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Установить  размер платы за вывоз ТБО (твердых бытовых отходов) для МУП Большеглушицкого района Самарской области «ЖЭК № 1» на 2014 год,  согласно приложению № 2  (НДС не облагается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 в газете «Малоглушицкие вест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Решение вступает в силу со дня его принятия и нормы его распространяются на правоотношения, возникшие с 01 января 2014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седатель Собрания представителей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ельского поселения Малая Глушица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 xml:space="preserve">Большеглушицкий  Самарской области                                                             Ю.И.Щербаков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 услуги для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23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 услуги для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Р ПЛАТЫ ЗА ВЫВОЗ ТБО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(твердых бытовых отходов) для МУП Большеглушицкого района Самарской области «ЖЭК № 1» на 2014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0"/>
        <w:gridCol w:w="2393"/>
        <w:gridCol w:w="28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 1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0:00Z</dcterms:created>
  <dc:creator>Наташа</dc:creator>
  <dc:description/>
  <cp:keywords/>
  <dc:language>en-US</dc:language>
  <cp:lastModifiedBy>татьяна</cp:lastModifiedBy>
  <cp:lastPrinted>2014-01-30T10:30:00Z</cp:lastPrinted>
  <dcterms:modified xsi:type="dcterms:W3CDTF">2014-03-27T07:11:00Z</dcterms:modified>
  <cp:revision>4</cp:revision>
  <dc:subject/>
  <dc:title>Пояснительная записка</dc:title>
</cp:coreProperties>
</file>