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8  от  14 января 2014 года</w:t>
      </w:r>
    </w:p>
    <w:p>
      <w:pPr>
        <w:pStyle w:val="Western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и дополнений в Решение Собрания представителей  сельского поселения Малая Глушица  муниципального района Большеглушицкий Самарской области от 21 ноября 2012 года №  93 «</w:t>
      </w:r>
      <w:r>
        <w:rPr>
          <w:rFonts w:cs="Arial" w:ascii="Arial" w:hAnsi="Arial"/>
          <w:sz w:val="24"/>
          <w:szCs w:val="24"/>
        </w:rPr>
        <w:t xml:space="preserve">Об утверждении  Правил  благоустройства территории  сельского поселения Малая Глушица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»</w:t>
      </w:r>
    </w:p>
    <w:p>
      <w:pPr>
        <w:pStyle w:val="Western"/>
        <w:spacing w:lineRule="auto" w:line="276" w:before="28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Малая Глушица муниципального района Большеглушицкий Самарской области, соблюдением чистоты и порядка, Собрание представителей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Western"/>
        <w:spacing w:lineRule="auto" w:line="276" w:before="28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Внести в Решение Собрания представителей сельского поселения Малая Глушица  муниципального района Большеглушицкий Самарской области от 21 ноября 2012  года № 93 «Об утверждении  Правил  благоустройства территории  сельского поселения Малая Глушица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>» следующие изменения и допол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. В пункте 1.2. раздела 1. после абзаца 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b/>
        </w:rPr>
        <w:t>производитель отходов</w:t>
      </w:r>
      <w:r>
        <w:rPr>
          <w:rFonts w:cs="Arial" w:ascii="Arial" w:hAnsi="Arial"/>
        </w:rPr>
        <w:t xml:space="preserve"> – физическое или юридическое лицо, образующее отходы в результате своей деятельности.»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b/>
        </w:rPr>
        <w:t>палисадник</w:t>
      </w:r>
      <w:r>
        <w:rPr>
          <w:rFonts w:cs="Arial" w:ascii="Arial" w:hAnsi="Arial"/>
        </w:rPr>
        <w:t xml:space="preserve"> – земельный участок, предоставленный гражданам в собственность,  либо  земельный участок, расположенный на землях общего пользования вне границ земельного участка, предоставленного гражданам в  собственность, перед окнами жилого дома, примыкающий к границе домовладения и предназначенный для благоустройства территории и цветоводства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фасады зданий, строений и сооружений</w:t>
      </w:r>
      <w:r>
        <w:rPr>
          <w:rFonts w:cs="Arial" w:ascii="Arial" w:hAnsi="Arial"/>
        </w:rPr>
        <w:t xml:space="preserve"> – все видимые стороны с центральных, главных, магистральных улиц  и  дворовых территорий.».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2). Пункт 2.9. раздела 2. дополнить новыми абзацами 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</w:rPr>
        <w:t>«Для сбора бытового и производственного мусора предприятиями торговли и общественного питания рекомендуется применять следующие контейнеры: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</w:rPr>
        <w:t>-  объемом  от  0,7 куб.м. до 1 куб.м.,  при занимаемых, указанными предприятиями,  помещений от 30 кв.м. до 60 кв.м.;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объемом 7 куб.м., при занимаемых, указанными предприятиями, помещений от 60 кв.м. ».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</w:rPr>
        <w:t>3). Пункт 5.1. раздела 5. дополнить новыми подпунктами 5.1.4.,  5.1.5. и 5.1.6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2"/>
        <w:rPr/>
      </w:pPr>
      <w:r>
        <w:rPr>
          <w:rFonts w:cs="Arial" w:ascii="Arial" w:hAnsi="Arial"/>
        </w:rPr>
        <w:t>«5.1.4. В целях благоустройства предусматривать на территории общественного и жилого  назначения   строительство следующих   ограждений палисадников: по назначению (декоративные, защитные, их сочетание), высоте (средние – 1,3 м.), виду материала (металлические, деревянные), степени проницаемости для взгляда (прозрачные), степени стационарности (постоянные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В палисадниках не допускается   проектирование глухих и железобетонных ограждений, а также  строительство объектов капитального строительств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ование   ограждений палисадников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В целях благоустройства предусматривать на территории жилого  назначения   строительство следующих   площадок для прохода (проезда)  к жилым домам: по назначению (декоративные, защитные, их сочетание), виду материала (плитка, щебень),  степени стационарности (постоянные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6. Для транспортного подъезда к входу детских, образовательных, медицинских организаций,  организаций культуры, объектов  спорта, оптовых и розничных рынков, объектов торговли и общественного питания и других объектов социальной инфраструктуры, а также 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прилегающей  к ним территории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в целях благоустройства предусматривать строительство  следующих   площадок: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по назначению (декоративные, защитные, их сочетание), виду материала (плитка, щебень), степени стационарности (постоянные)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4). Подпункт 5.4.2. пункта 5.4. раздела 5 дополнить новым абзацем  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«Фасады зданий, строений, сооружений, выходящих в сторону центральных, главных, магистральных улиц, в том числе и их колористическое решение, устройство отдельных входов в нежилые помещения, подлежат согласованию с отделом архитектуры и градостроительства администрации муниципального района Большеглушицкий Самарской области.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02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Малоглушицкие вест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не ранее, чем по истечении одного месяца после  его официального опубликования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3:00Z</dcterms:created>
  <dc:creator>спМокша</dc:creator>
  <dc:description/>
  <cp:keywords/>
  <dc:language>en-US</dc:language>
  <cp:lastModifiedBy>татьяна</cp:lastModifiedBy>
  <cp:lastPrinted>2014-01-14T11:21:00Z</cp:lastPrinted>
  <dcterms:modified xsi:type="dcterms:W3CDTF">2014-03-28T07:08:00Z</dcterms:modified>
  <cp:revision>8</cp:revision>
  <dc:subject/>
  <dc:title> </dc:title>
</cp:coreProperties>
</file>