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7/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09 января 201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ередаче части полномочий на 2014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lineRule="auto" w:line="276" w:before="2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сельского поселения Малая Глушиц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1) по формированию и исполнению бюджета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Малая Глушица муниципального района Большеглушицкий Самарской области № 59 от 28.09.2012 г.)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) по обеспечению первичных мер пожарной безопасности в границах населенных пунктов поселения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 осуществлению муниципального контроля за проведением муниципальных лотерей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по истечении 10 дней со дня его официального опубликования и  распространяется на правоотношения,  возникшие со 02 декабря 2013 года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              </w:t>
      </w:r>
      <w:bookmarkStart w:id="0" w:name="OLE_LINK2"/>
      <w:bookmarkStart w:id="1" w:name="OLE_LINK3"/>
      <w:r>
        <w:rPr>
          <w:rFonts w:cs="Arial" w:ascii="Arial" w:hAnsi="Arial"/>
          <w:sz w:val="24"/>
          <w:szCs w:val="24"/>
        </w:rPr>
        <w:t>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69508B3A6BB169B38C5C7F26D9C475DAFE1F178C31D9BA952DB042F65B9C5441644931ACsAo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6:00Z</dcterms:created>
  <dc:creator>Новопавловка</dc:creator>
  <dc:description/>
  <dc:language>en-US</dc:language>
  <cp:lastModifiedBy>татьяна</cp:lastModifiedBy>
  <cp:lastPrinted>2014-02-08T16:23:00Z</cp:lastPrinted>
  <dcterms:modified xsi:type="dcterms:W3CDTF">2014-03-27T10:16:00Z</dcterms:modified>
  <cp:revision>2</cp:revision>
  <dc:subject/>
  <dc:title>СОБРАНИЕ ПРЕДСТАВИТЕЛЕЙ</dc:title>
</cp:coreProperties>
</file>