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представителей сельского поселения Малая Глушиц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го созыв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8 от  13 июня 2012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Положение о Муниципальном учреждении Администрации сельского поселения Малая Глушица  муниципального района Большеглушицкий Самарской области,  утвержденное Решением Собрания представителей  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 Самарской области  № 82 от 05.05.2009 г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целях приведения нормативных правовых актов администрации сельского поселения Малая Глушица муниципального района Большеглушицкий Самарской области в соответствие с требованиями действующего федерального законодательства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Положение о Муниципальном учреждении Администрации сельского поселения Малая Глушица муниципального района Большеглушицкий Самарской области,  утвержденное Решением Собрания представителей сельского поселения Малая Глушица муниципального района Большеглушицкий Самарской области № 82 от 05.05.2009 г.  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 подпункт «в» пункта 4.8. раздела 4 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««в» Ежегодный оплачиваемый отпуск продолжительностью 35 календарных дней и дополнительный оплачиваемый отпуск 15 календарных дней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Со дня вступления в силу настоящего Решения признать утратившим силу: Решение Собрания представителей сельского поселения Малая Глушица муниципального района Большеглушицкий Самарской области № 114 от 16 августа 2010 года «О  внесении  изменений  в Положение о Муниципальном учреждении Администрации сельского поселения Малая Глушица  муниципального района Большеглушицкий Самарской области,  утвержденное Решением Собрания представителей  сельского поселения Малая Глушица муниципального района Большеглушицкий Самарской области  № 82 от 05.05.2009 г.»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опубликовать в  газете «Малоглушицкие ве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 Настоящее Решение вступает  в  силу со дня его подписания и распространяется на правоотношения, возникшие с 01 июня 2012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8:00Z</dcterms:created>
  <dc:creator>1</dc:creator>
  <dc:description/>
  <dc:language>en-US</dc:language>
  <cp:lastModifiedBy>татьяна</cp:lastModifiedBy>
  <cp:lastPrinted>2012-06-28T16:06:00Z</cp:lastPrinted>
  <dcterms:modified xsi:type="dcterms:W3CDTF">2014-03-27T11:48:00Z</dcterms:modified>
  <cp:revision>4</cp:revision>
  <dc:subject/>
  <dc:title>Собрание представителей сельского поселения Малая Глушица</dc:title>
</cp:coreProperties>
</file>