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5 от 03 декабря 2012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сельского поселения Малая Глушиц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 с нормами Федерального закона №131-ФЗ от 06.10.2003 г.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Собрание представителей сельского поселения Малая Глушица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Устав сельского поселения Малая Глушица муниципального района Большеглушицкий Самарской области,  Степные известия 2010, 27 апреля, № 30 (9891);  Степные известия 2011, 20 декабря, № 93 (10052); Малоглушицкие вести 2012, 7 апреля, № 4 (4),   следующие изменения и допол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7: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ункт 6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пункт 2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 случаев, предусмотренных Градостроительным кодексом Российской Федерации, иными федеральными законами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 разрешений на ввод объектов в эксплуатацию при осуществлении строительства, реконструкции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) пункт 32 дополнить подпунктами 32.1 и 32.2 следующего содержания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часть 1 статьи  8 дополнить пунктом 11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статье 9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ункт 4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 части 1 статьи 10 после слова «полномочий» добавить слова «по решению вопросов местного знач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в статье 33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 пункт 6 части 1 дополнить словами «выполнение работ, за исключением случаев, предусмотренных федеральными законами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дополнить частью 5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. Собрание представителей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статью 36 дополнить пунктом 11.1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1.1) несоблюдения ограничений, установленных Федеральным законом от 06.10.2003 года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статью 37 дополнить часть 3.1.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.1. Глава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 пункт 7 статьи 3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7) подписывает решения Собрания представителей поселения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статью 41 дополнить пунктом 15.1 следующего содержани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5.1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;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части 2, 3, 4 и 5 статьи 51 исключи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ункт 3 части 1 статьи 5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постановления и распоряжения Главы поселения по вопросам, отнесенным к его компетенции настоящим Уставом в соответствии с Федеральным законом от 06.10.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 статье 5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ь 5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поселения обязан опубликовать (обнародовать) зарегистрированные Устав поселения,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в части 7 слово «контрольного» заменить словами «контрольно-счетного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360"/>
        <w:jc w:val="both"/>
        <w:outlineLvl w:val="1"/>
        <w:rPr/>
      </w:pPr>
      <w:r>
        <w:rPr>
          <w:sz w:val="24"/>
          <w:szCs w:val="24"/>
        </w:rPr>
        <w:t>Настоящие изменения и дополнения в Устав сельского поселения Малая Глушица вступают в силу после государственной регистрации и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Степные известия». 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ая Глушица 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   Ю.И.Щербаков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0:00Z</dcterms:created>
  <dc:creator>Новопавловка</dc:creator>
  <dc:description/>
  <cp:keywords/>
  <dc:language>en-US</dc:language>
  <cp:lastModifiedBy>татьяна</cp:lastModifiedBy>
  <cp:lastPrinted>2012-12-03T09:57:00Z</cp:lastPrinted>
  <dcterms:modified xsi:type="dcterms:W3CDTF">2014-03-27T14:42:00Z</dcterms:modified>
  <cp:revision>4</cp:revision>
  <dc:subject/>
  <dc:title>СОБРАНИЕ ПРЕДСТАВИТЕЛЕЙ</dc:title>
</cp:coreProperties>
</file>