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Зарегистрированы изменения в Уста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Управление Министерство юсти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оссийской Феде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 Сама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04 апреля  2012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Государственный регистрационны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 xml:space="preserve"> 635043042012003</w:t>
      </w:r>
    </w:p>
    <w:p>
      <w:pPr>
        <w:pStyle w:val="Normal"/>
        <w:ind w:right="-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5 от 02 марта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 Малая Глушиц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31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  06.10.2003 г. «Об общих принципах организации местного самоуправления в Российской Федерации», Устава сельского поселения Малая Глушица  муниципального района Большеглушицкий Самарской области, Собрание представителей сельского поселения Малая Глушица 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кого поселения Малая Глушица 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Пункт 20) статьи  7 изложить в следующей редакции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. Пункт 22) статьи  7 изложить в следующей редакции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. Пункт 27) статьи  7 изложить в следующей редакции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4"/>
          <w:szCs w:val="24"/>
        </w:rPr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4"/>
          <w:szCs w:val="24"/>
        </w:rPr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). Устав сельского поселения Малая Глушица 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). </w:t>
      </w:r>
      <w:r>
        <w:rPr>
          <w:rFonts w:cs="Arial" w:ascii="Arial" w:hAnsi="Arial"/>
          <w:sz w:val="24"/>
          <w:szCs w:val="24"/>
        </w:rPr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16) в иных случаях, установленных Федеральным законом от 06.10.2003 г.                        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14). </w:t>
      </w:r>
      <w:r>
        <w:rPr>
          <w:rFonts w:cs="Arial" w:ascii="Arial" w:hAnsi="Arial"/>
          <w:bCs/>
          <w:color w:val="000000"/>
          <w:sz w:val="24"/>
          <w:szCs w:val="24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4) </w:t>
      </w:r>
      <w:r>
        <w:rPr>
          <w:rFonts w:cs="Arial" w:ascii="Arial" w:hAnsi="Arial"/>
          <w:sz w:val="24"/>
          <w:szCs w:val="24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                                        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 «Малоглушицкие вести». </w:t>
      </w:r>
    </w:p>
    <w:p>
      <w:pPr>
        <w:pStyle w:val="ConsPlusNormal"/>
        <w:numPr>
          <w:ilvl w:val="0"/>
          <w:numId w:val="0"/>
        </w:numPr>
        <w:spacing w:lineRule="auto" w:line="360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36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Малая Глушиц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DD788CA8D82C6CAA7DE94A3F565B133D3AD22EE43FC53557776DBBC92CCEA2A0B89AE2AJ9QDM" TargetMode="External"/><Relationship Id="rId3" Type="http://schemas.openxmlformats.org/officeDocument/2006/relationships/hyperlink" Target="consultantplus://offline/ref=A0BDD788CA8D82C6CAA7DE94A3F565B133D0A92FE547FC53557776DBBCJ9Q2M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9:00Z</dcterms:created>
  <dc:creator>Юрист</dc:creator>
  <dc:description/>
  <cp:keywords/>
  <dc:language>en-US</dc:language>
  <cp:lastModifiedBy>татьяна</cp:lastModifiedBy>
  <cp:lastPrinted>2012-04-03T07:57:00Z</cp:lastPrinted>
  <dcterms:modified xsi:type="dcterms:W3CDTF">2014-03-27T14:42:00Z</dcterms:modified>
  <cp:revision>4</cp:revision>
  <dc:subject/>
  <dc:title/>
</cp:coreProperties>
</file>