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ЕШЕНИЕ                                                                                                                                                                         № 169 от 10 июля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Малая Глушиц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ельского поселения Малая Глушица муниципального района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                               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100, Собрание представителей сельского поселения Малая Глушица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Малая Глушица муниципального района Большеглушицкий Самарской области 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публичные слушания по проекту 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в соответствии с Порядком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20 (двадцать) дней                       с 21 июля 2014 года по 09 августа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91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 район, село Малая Глушица, ул. Советская,  д.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заместителя главы администрации сельского поселения Малая Глушица муниципального района Большеглушицкий Самарской области Шлычкову Т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5 июля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село Малая Глушица, ул.Советская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06 августа 2014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 внесении изменений и дополнений в Устав сельского поселения Малая Глушица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в газе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"Степные известия"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кого поселения Малая Глушица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Ю.И.Щербаков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                                                                                                                №____ </w:t>
      </w:r>
      <w:r>
        <w:rPr>
          <w:rFonts w:cs="Arial" w:ascii="Arial" w:hAnsi="Arial"/>
          <w:b/>
          <w:sz w:val="24"/>
          <w:szCs w:val="24"/>
        </w:rPr>
        <w:t>от  ___________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Степные известия 2014, 03 июня,   № 39(1028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Малая Глушиц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                           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Малая Глушиц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5:00Z</dcterms:created>
  <dc:creator>Новопавловка</dc:creator>
  <dc:description/>
  <cp:keywords/>
  <dc:language>en-US</dc:language>
  <cp:lastModifiedBy>12</cp:lastModifiedBy>
  <cp:lastPrinted>2014-07-23T17:07:00Z</cp:lastPrinted>
  <dcterms:modified xsi:type="dcterms:W3CDTF">2014-10-06T10:20:00Z</dcterms:modified>
  <cp:revision>19</cp:revision>
  <dc:subject/>
  <dc:title>СОБРАНИЕ ПРЕДСТАВИТЕЛЕЙ</dc:title>
</cp:coreProperties>
</file>