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9 от 16 января 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 Малая Глушиц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  06.10.2003 года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кого поселения Малая Глушица муниципального района Большеглушицкий Самарской области,  Степные известия 2010, 27 апреля, № 30 (9891);  Степные известия 2011, 20 декабря, №93 (10052); Малоглушицкие вести 2012, 7 апреля, № 4 (4), Степные известия 2012, 30 декабря, № 97 (10152), следующие изменения и дополнения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ополнить пунктом 8.1 следующего содержани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е изменения и дополнения в Устав сельского поселения Малая Глушиц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2:00Z</dcterms:created>
  <dc:creator>Новопавловка</dc:creator>
  <dc:description/>
  <cp:keywords/>
  <dc:language>en-US</dc:language>
  <cp:lastModifiedBy>татьяна</cp:lastModifiedBy>
  <cp:lastPrinted>2014-01-22T13:54:00Z</cp:lastPrinted>
  <dcterms:modified xsi:type="dcterms:W3CDTF">2014-03-27T14:43:00Z</dcterms:modified>
  <cp:revision>4</cp:revision>
  <dc:subject/>
  <dc:title>СОБРАНИЕ ПРЕДСТАВИТЕЛЕЙ</dc:title>
</cp:coreProperties>
</file>