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33 от 29 ноября 2013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Малая Глушиц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Малая Глушица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09.02.2010 № 100,  Собрание представителей сельского поселения Малая Глушиц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И Л 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Малая Глушица муниципального района Большеглушицкий Самарской области 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на публичные слушания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ельском поселении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09.02.2010 № 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с 17 декабря 2013 года по 05 января 2014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Малая Глушиц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91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Малая Глушица, ул. 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делопроизводителя  администрации сельского поселения Малая Глушица муниципального района Большеглушицкий Самарской области Шлычкову Т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3 декабря 2013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Малая Глушица, ул. 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 02 января 2014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Степные известия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Малая Глушиц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Ю.И.Щербаков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 xml:space="preserve">____ </w:t>
      </w:r>
      <w:r>
        <w:rPr>
          <w:rFonts w:cs="Arial" w:ascii="Arial" w:hAnsi="Arial"/>
          <w:b/>
          <w:sz w:val="24"/>
          <w:szCs w:val="24"/>
        </w:rPr>
        <w:t>от  ___________ 2013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Малая Глушиц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spacing w:lineRule="auto" w:line="276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Малая Глушица муниципального района Большеглушицкий Самарской области,  Степные известия 2010, 27 апреля, №30 (9891);  Степные известия 2011, 20 декабря, №93 (10052); Малоглушицкие вести 2012, 7 апреля, №4 (4), Степные известия 2012, 30 декабря, № 97 (10152),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дополнить пунктом 8.1 следующего содержани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4"/>
          <w:szCs w:val="24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4"/>
          <w:szCs w:val="24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/>
      </w:pPr>
      <w:r>
        <w:rPr>
          <w:color w:val="000000"/>
          <w:sz w:val="24"/>
          <w:szCs w:val="24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е изменения и дополнения в Устав сельского поселения Малая Глушиц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Новопавловка</dc:creator>
  <dc:description/>
  <dc:language>en-US</dc:language>
  <cp:lastModifiedBy>татьяна</cp:lastModifiedBy>
  <cp:lastPrinted>2014-01-04T10:15:00Z</cp:lastPrinted>
  <dcterms:modified xsi:type="dcterms:W3CDTF">2014-03-31T06:33:00Z</dcterms:modified>
  <cp:revision>2</cp:revision>
  <dc:subject/>
  <dc:title>СОБРАНИЕ ПРЕДСТАВИТЕЛЕЙ</dc:title>
</cp:coreProperties>
</file>