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2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5.6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Е ПРЕДСТАВИТЕЛЕЙ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ЕШЕНИЕ  № 15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от 3 сентября  2014 г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орядке размещения объявлений, извещений,  сообщений, афиш, плакатов и листовок на территории  сельского поселения Александровка муниципального района Большеглушицкий Самарской области</w:t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Александровка муниципального района Большеглушицкий Самарской области, </w:t>
      </w:r>
      <w:r>
        <w:rPr>
          <w:rFonts w:cs="Arial" w:ascii="Arial" w:hAnsi="Arial"/>
          <w:color w:val="000000"/>
        </w:rPr>
        <w:t xml:space="preserve">Собрание представителей сельского поселения Александровка 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</w:rPr>
        <w:t>1. Утвердить Порядок размещения объявлений, извещений,  сообщений, афиш, плакатов и листовок   на территории сельского поселения Александровка муниципального района Большеглушицкий  Самарской области (прилагается)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2. 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Александровк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                                                     А.И.Горш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представителей  сельского поселения Александров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 Сама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 xml:space="preserve">от 03.09.2014 г. № 158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размещения объявлений, извещений,  сообщений, афиш, плакатов и листовок  на территории сельского поселения Александровка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 Порядок размещения объявлений, извещений, сообщений, афиш, плакатов и листовок   на территории сельского поселения Александровка муниципального района Большеглушицкий Самарской области (далее – Порядок) разработан на основании 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сполнение требований настоящего Порядка  обязательно для всех юридических лиц, независимо от их организационно-правовой формы, должностных лиц  и физических лиц, в интересах которых размещаются информационные элементы  на территории сельского поселения Александровка муниципального района Большеглушицкий Самарской области (далее – сельское поселение Александровка)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раз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ъявлений, извещений, сообще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иш, плакатов и листовок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 информационным элементам относятся все виды объявлений, извещений, сообщений, афиш, плакатов и листовок, не содержащих сведений рекламного характера и не связанные с осуществлением предпринимательской деятельности (далее  - информационные элементы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Размещение информационных элементов на территории сельского поселения Александровка производится только исключительно в отведенных для этих целей места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Местами размещения информационных элементов на территории сельского поселения Александровк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тенд информации ул. Центральная, д. 5 (около здания администрац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енд информации ул. Центральная, д. 46 (у магазина «Елена»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4. Запрещается наклеивание и развешивание на зданиях, сооружениях,  заборах, павильонах пассажирского транспорта, опорах освещения,  памятниках, деревьях каких-либо информационных элем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тветственность за нарушение Порядк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 Юридические лица, должностные лица и физические лица, нарушившие требования настоящего Порядка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Материальный ущерб, причиненный вследствие нарушения порядка размещения информационных элементов, подлежит возмещению юридическими  лицами, должностными лицами или физическими  лицами, в интересах которых  информация была размещ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3:00Z</dcterms:created>
  <dc:creator>admin</dc:creator>
  <dc:description/>
  <cp:keywords/>
  <dc:language>en-US</dc:language>
  <cp:lastModifiedBy>Алексанровка</cp:lastModifiedBy>
  <cp:lastPrinted>2014-09-09T11:37:00Z</cp:lastPrinted>
  <dcterms:modified xsi:type="dcterms:W3CDTF">2014-10-09T08:04:00Z</dcterms:modified>
  <cp:revision>1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