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750185" cy="180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АЛЕКСАНДРОВКА МУНИЦИПАЛЬНОГО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ЕШЕНИЕ № 15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от 16 мая  2014 г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. Александр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5pt;height:142.05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АЛЕКСАНДРОВКА МУНИЦИПАЛЬНОГО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ЕШЕНИЕ № 152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от 16 мая  2014 г. 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с. Александров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134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 исполнении бюджета сельского поселения  Александров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Большеглушицкий Сама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за   2013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Руководствуясь нормами ст.264.6 Бюджетного Кодекса Российской Федерации от 31 июля 1998 г. № 145-ФЗ, статьей 73 Устава сельского поселения Александровка муниципального района Большеглушицкий Самарской области,  Решением Собрания представителей сельского поселения Александровка   муниципального района Большеглушицкий Самарской области </w:t>
      </w:r>
      <w:r>
        <w:rPr>
          <w:rFonts w:cs="Arial" w:ascii="Arial" w:hAnsi="Arial"/>
          <w:color w:val="000000"/>
          <w:sz w:val="20"/>
          <w:szCs w:val="20"/>
        </w:rPr>
        <w:t>от 21 января 2012 года  № 63</w:t>
      </w:r>
      <w:r>
        <w:rPr>
          <w:rFonts w:cs="Arial" w:ascii="Arial" w:hAnsi="Arial"/>
          <w:sz w:val="20"/>
          <w:szCs w:val="20"/>
        </w:rPr>
        <w:t xml:space="preserve"> «Об утверждении Положения о бюджетном процессе в сельском поселении  Александровка    муниципального района Большеглушицкий Самарской области» Собрание представителей  сельского поселения Александровка 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РЕШИЛО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1. Утвердить отчет об исполнении бюджета сельского поселения Александровка   муниципального района Большеглушицкий Самарской области  за   2013  год  по доходам в сумме 8504,9   тыс. рублей, по расходам в сумме   9108,3 тыс. рублей, дефицит бюджета в сумме  603,4  тыс. рубле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   Утвердить доходы по кодам видов, подвидов, классификации операций сектора государственного управления, относящихся к доходам бюджета сельского поселения Александровка муниципального района Большеглушицкий Самарской области  за  2013 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   Утвердить расходы по разделам, подразделам,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Александровка муниципального района Большеглушицкий Самарской области  за  2013 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4. Утвердить расходы по разделам, подразделам и классификации операций  сектора государственного управления   бюджета сельского поселения Александровка муниципального района Большеглушицкий Самарской области за 2013 год согласно приложению № 3 к настоящему Реш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Утвердить распределение расходов по муниципальным целевым программам и ведомственной структуре расходов бюджета сельского поселения Александровка муниципального района Большеглушицкий Самарской области  за  2013 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Утвердить источники внутреннего финансирования дефицита бюджета  сельского поселения Александровка    муниципального района Большеглушицкий Самарской области  за  2013 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7.  Направить настоящее Реш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Опубликовать настоящее Решение в газете «Александровские Вести» сельского поселения Александровка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9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ельского</w:t>
      </w:r>
    </w:p>
    <w:p>
      <w:pPr>
        <w:pStyle w:val="Normal"/>
        <w:spacing w:lineRule="auto" w:line="360"/>
        <w:ind w:hanging="18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селения         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ександровка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района 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ьшеглушицкий 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арской области                                                                      А.И. Горшков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134" w:right="567" w:gutter="0" w:header="709" w:top="1134" w:footer="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02:00Z</dcterms:created>
  <dc:creator>admin</dc:creator>
  <dc:description/>
  <cp:keywords/>
  <dc:language>en-US</dc:language>
  <cp:lastModifiedBy>Алексанровка</cp:lastModifiedBy>
  <cp:lastPrinted>2014-05-16T09:29:00Z</cp:lastPrinted>
  <dcterms:modified xsi:type="dcterms:W3CDTF">2014-07-04T11:42:00Z</dcterms:modified>
  <cp:revision>10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