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4"/>
          <w:szCs w:val="24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 сентября  2014 года  № 160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 втором пункта 1 сумму «9436,1» заменить суммой «9473,8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9436,1» заменить суммой «10073,8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ёртом пункта 1 сумму «0» заменить суммой «600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684,9» заменить суммой «722,6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двенадцатом пункта 5 сумму «448,6» заменить суммой «486,3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бзаце шестнадцатом пункта 5 сумму «409,2» заменить суммой «896,9»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10.09.2014 года.</w:t>
      </w:r>
    </w:p>
    <w:p>
      <w:pPr>
        <w:pStyle w:val="Normal"/>
        <w:ind w:left="10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9-25T13:25:00Z</cp:lastPrinted>
  <dcterms:modified xsi:type="dcterms:W3CDTF">2014-10-09T08:15:00Z</dcterms:modified>
  <cp:revision>347</cp:revision>
  <dc:subject/>
  <dc:title>ПРОЕКТ</dc:title>
</cp:coreProperties>
</file>