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0 мая  2014 года  № 153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13.12.2013 г. № 128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3.12.2013 г. № 128 «О бюджете сельского поселения Александровка   муниципального района Большеглушицкий Самарской области на финансовый 2014 год и на плановый период 2015 и 2016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8 изложить в новой редакции согласно приложению № 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нкт 13 дополнить новым абзацем следующего содержания:</w:t>
      </w:r>
    </w:p>
    <w:p>
      <w:pPr>
        <w:pStyle w:val="Normal"/>
        <w:ind w:left="142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Жилищно - коммунальный комплекс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0.05.2014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4-05-21T10:31:00Z</cp:lastPrinted>
  <dcterms:modified xsi:type="dcterms:W3CDTF">2014-07-04T12:28:00Z</dcterms:modified>
  <cp:revision>341</cp:revision>
  <dc:subject/>
  <dc:title>ПРОЕКТ</dc:title>
</cp:coreProperties>
</file>