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5 апреля  2014 года  № 150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13.12.2013 г. № 128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3.12.2013 г. № 128 «О бюджете сельского поселения Александровка   муниципального района Большеглушицкий Самарской области на финансовый 2014 год и на плановый период 2015 и 2016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5.04.2014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4-04-30T09:01:00Z</cp:lastPrinted>
  <dcterms:modified xsi:type="dcterms:W3CDTF">2014-07-04T11:35:00Z</dcterms:modified>
  <cp:revision>340</cp:revision>
  <dc:subject/>
  <dc:title>ПРОЕКТ</dc:title>
</cp:coreProperties>
</file>