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представителей сельского поселения Александровка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 апреля  2014 года   №  149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публичных 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нормами ст. 28 Федерального Закона РФ "Об общих принципах организации местного самоуправления в Российской Федерации" от 06.10.2003 № 131-ФЗ, Порядком организации и проведения публичных слушаний в сельском поселении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9 февраля 2010 года № 91, руководствуясь Уставом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ять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3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ынести на публичные слушания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3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вести на территории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ой области   с  5 мая 2014 г. по 14 мая 2014 г. с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убличные слушания по проекту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Об исполнении бюджета сельского поселения Александровка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за 2013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Пищулину Оксану Александров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Мероприятие по информированию жителей поселения по вопросу публичных слушаний состоится 5 мая 2014 года в 1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ч. по адресу: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9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проведения_мероприятия_по_информир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село Александровка, ул. Центральная, д. 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, воскресенье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ем замечаний и предложений по вопросу публичных слушаний оканчивается 12 мая 2014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лександровка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ФИО_главы_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А.И.Горшков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                                              </w:t>
        <w:tab/>
        <w:tab/>
        <w:tab/>
        <w:tab/>
        <w:tab/>
      </w:r>
      <w:bookmarkStart w:id="0" w:name="OLE_LINK3"/>
      <w:bookmarkStart w:id="1" w:name="OLE_LINK2"/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  <w:bookmarkEnd w:id="0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2:00Z</dcterms:created>
  <dc:creator>Алексанровка</dc:creator>
  <dc:description/>
  <cp:keywords/>
  <dc:language>en-US</dc:language>
  <cp:lastModifiedBy>Алексанровка</cp:lastModifiedBy>
  <cp:lastPrinted>2014-04-28T11:30:00Z</cp:lastPrinted>
  <dcterms:modified xsi:type="dcterms:W3CDTF">2014-07-04T10:59:00Z</dcterms:modified>
  <cp:revision>6</cp:revision>
  <dc:subject/>
  <dc:title/>
</cp:coreProperties>
</file>