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 Х Е М 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ПОВЕЩЕНИЯ  ЛИЧНОГО  СОСТАВА  ШТАБА ОПОВЕЩЕНИЯ № 11 С МАРШРУТАМИ ОПОВЕЩЕНИЯ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3207385</wp:posOffset>
                </wp:positionV>
                <wp:extent cx="635" cy="32131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52.55pt" to="229.5pt,277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27305</wp:posOffset>
                </wp:positionV>
                <wp:extent cx="4356100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90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ЖУР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КСО по Большечерниговскому и Большеглушицкому район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8-846-72-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-14-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71.3pt;mso-wrap-distance-left:9.05pt;mso-wrap-distance-right:9.05pt;mso-wrap-distance-top:0pt;mso-wrap-distance-bottom:0pt;margin-top:2.1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ЖУР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ВКСО по Большечерниговскому и Большеглушицкому район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л.:8-846-72-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2-14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8765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5.1pt" to="221.95pt,23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5445</wp:posOffset>
                </wp:positionH>
                <wp:positionV relativeFrom="paragraph">
                  <wp:posOffset>111760</wp:posOffset>
                </wp:positionV>
                <wp:extent cx="229870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 ШО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-1-32; 927-705-41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7pt;mso-wrap-distance-left:9.05pt;mso-wrap-distance-right:9.05pt;mso-wrap-distance-top:0pt;mso-wrap-distance-bottom:0pt;margin-top:8.8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 ШО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-1-32; 927-705-41-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765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.9pt" to="221.95pt,2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136525</wp:posOffset>
                </wp:positionV>
                <wp:extent cx="2298700" cy="1082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8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О №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: 66-1-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927-705-44-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85.25pt;mso-wrap-distance-left:9.05pt;mso-wrap-distance-right:9.05pt;mso-wrap-distance-top:0pt;mso-wrap-distance-bottom:0pt;margin-top:10.7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меститель началь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ШО № 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: 66-1-3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-927-705-44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6515100" cy="321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ыльны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.3pt;mso-wrap-distance-left:9.05pt;mso-wrap-distance-right:9.05pt;mso-wrap-distance-top:0pt;mso-wrap-distance-bottom:0pt;margin-top:9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ыльны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3"/>
        <w:gridCol w:w="2160"/>
        <w:gridCol w:w="2572"/>
      </w:tblGrid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  <w:t>Филиппова  Елена Юрьевна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  <w:t>Дом. адрес: с. Константиновка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  <w:t>ул. Центральная, д. 29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  <w:t>тел: 927-736-22-5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  <w:t>Макарова  Ирина  Михайловна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  <w:t>Дом.  адрес: с. Константиновка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  <w:t>ул. Кооперативная, д.9 кв. 2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  <w:t>тел: 927-745-87-15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  <w:t>Белоусова  Ирина  Владимировна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  <w:t>Дом. адрес: с. Константиновка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  <w:t>ул. Советская, д.6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л. 927-008-81-87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рнаухова  Галина  Михайловна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ом. адрес: с. Константиновка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  <w:t>ул. Ленинградская, д. 2.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rPr>
                <w:sz w:val="20"/>
              </w:rPr>
            </w:pPr>
            <w:r>
              <w:rPr>
                <w:sz w:val="20"/>
              </w:rPr>
              <w:t>Тел: 927-201-68-91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368935</wp:posOffset>
                </wp:positionH>
                <wp:positionV relativeFrom="paragraph">
                  <wp:posOffset>75565</wp:posOffset>
                </wp:positionV>
                <wp:extent cx="6985" cy="491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0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2156460</wp:posOffset>
                </wp:positionH>
                <wp:positionV relativeFrom="paragraph">
                  <wp:posOffset>14605</wp:posOffset>
                </wp:positionV>
                <wp:extent cx="6985" cy="327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635" cy="266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3876040</wp:posOffset>
                </wp:positionH>
                <wp:positionV relativeFrom="paragraph">
                  <wp:posOffset>14605</wp:posOffset>
                </wp:positionV>
                <wp:extent cx="6985" cy="327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7515</wp:posOffset>
                </wp:positionV>
                <wp:extent cx="4500245" cy="6629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4110"/>
                              <w:gridCol w:w="127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8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,  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52.2pt;mso-wrap-distance-left:9pt;mso-wrap-distance-right:0pt;mso-wrap-distance-top:0pt;mso-wrap-distance-bottom:0pt;margin-top:34.45pt;mso-position-vertical-relative:text;margin-left:1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4110"/>
                        <w:gridCol w:w="127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581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6,9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,  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144145</wp:posOffset>
                </wp:positionV>
                <wp:extent cx="878840" cy="45656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,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5.95pt;mso-wrap-distance-left:9pt;mso-wrap-distance-right:9pt;mso-wrap-distance-top:0pt;mso-wrap-distance-bottom:0pt;margin-top:11.35pt;mso-position-vertical-relative:text;margin-left:-11.45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,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8775</wp:posOffset>
                </wp:positionH>
                <wp:positionV relativeFrom="page">
                  <wp:posOffset>7315835</wp:posOffset>
                </wp:positionV>
                <wp:extent cx="881380" cy="4476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 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35.25pt;mso-wrap-distance-left:9pt;mso-wrap-distance-right:9pt;mso-wrap-distance-top:0pt;mso-wrap-distance-bottom:0pt;margin-top:576.05pt;mso-position-vertical-relative:page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1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 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7:00Z</dcterms:created>
  <dc:creator>ALT</dc:creator>
  <dc:description/>
  <dc:language>en-US</dc:language>
  <cp:lastModifiedBy>DolgihDM</cp:lastModifiedBy>
  <cp:lastPrinted>2014-10-28T16:09:00Z</cp:lastPrinted>
  <dcterms:modified xsi:type="dcterms:W3CDTF">2014-12-04T11:57:00Z</dcterms:modified>
  <cp:revision>2</cp:revision>
  <dc:subject/>
  <dc:title/>
</cp:coreProperties>
</file>