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3 сентября 2013 года  № 57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ункциональные обязанности членов ПЭ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емный эвакуационный пункт /далее ПЭП/ предназначается для  непосредственной подготовки  /в мирное время/  и практического проведения /в случае необходимости/ мероприятий по приему и размещению прибывающего эваконаселения на территори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лица, находящиеся в штате ПЭП, должны пройти теоретическую подготовку и практическую тренировку в объеме программ подготовки эвакуационных органов на курсах ГО г. Чапаевска и УМЦ г. Сам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члены ПЭП подчиняются начальнику ПЭ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Обязанности начальника ПЭП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евременно оповещает и организует сбор членов ПЭП, уточняет и ставит задачу личному составу ПЭП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танавливает связь с районной эвакуационной комисс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 прибытием личного состава  организует работу по приведению помещения ПЭП  в готовность. ПЭП должны быть готовы к началу эвакуацион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точняет выписку из областного расчета приема и размещения эваконаселения на территории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круглосуточную работу ПЭП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ддерживает связь с пунктом высад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существляет контроль за ходом приема и размещения прибывающего эваконаселения на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Обязанности заместителя начальника ПЭ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 отсутствии начальника ПЭП исполняет его обяза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воспитывает в личном составе чувство высокой дисциплинированности, беспрекословной исполнительности, ответственности и долга к порученному делу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работу комнаты «Матери и ребенк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организует нуждающимся из прибывающего населения первую медицинскую помощ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практическое исполнение поставленных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мощник ПЭП по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вечает за организацию связи на ПЭП с районом и между ПЭП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н обязан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ть своевременный прием и передачу на ПЭП населенных пунктов распоряжений, сигнал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тановить связь с районной эвакуационной комиссией и ПЭП населенных пунктов, где предусмотрено размещение эваконасел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кладывать начальнику о состоянии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мощник начальника ПЭП по учету прибывающего эвакона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уководит группой учета, отвечает за учет прибывающего эваконасел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ериодически докладывает начальнику ПЭП о ходе приемки и размещения эвако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Комендант ПЭ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ывает помощь начальнику ПЭП в организации и приемке прибывающего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вает ПЭП мебелью, светом, связью, указателями, нарукавными повязками и т.д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вает поддержание общественного порядка на ПЭ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Группа уч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едет учет прибывающего эвако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кладывает помощнику начальника по учету прибывающего населения о ходе приемки насел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готовит донесение о количестве поступившего эваконаселения на ПЭП по табелю донес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Группа встречи и приема на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встречу, прием и расселение прибывающего эваконаселения на ПЭП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чальник группы докладывает о приеме эвако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Комната матери и ребен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 работу с детьми остронуждающихся в момент поступления на ПЭП до их рас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Группа отправки и сопровождения к местам рас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ле того, как прибывшее население зарегистрировано – принимают меры к отправке с ПЭП по населенным пунктам и размещением 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змещение эваконаселения проводится путем подселения к жителям села в общественные здания и жилые помещения, согласно приема и размещения в загородной зоне в соответствии с выпиской из областного плана  размещения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Группа обслужи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ледит за санитарным состоянием помещением ПЭ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Медицинский пунк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евременно оказывает доврачебную медицинскую помощ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нимает экстренные меры по вызову скорой помощи через медицинскую служб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ледит за эпидемическим состоянием ПЭП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нимает  меры по изоляции обнаруженных инфекционных больных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7:00Z</dcterms:created>
  <dc:creator>Тимур Левагин</dc:creator>
  <dc:description/>
  <cp:keywords/>
  <dc:language>en-US</dc:language>
  <cp:lastModifiedBy>12</cp:lastModifiedBy>
  <cp:lastPrinted>2013-08-27T15:51:00Z</cp:lastPrinted>
  <dcterms:modified xsi:type="dcterms:W3CDTF">2014-11-28T04:21:00Z</dcterms:modified>
  <cp:revision>10</cp:revision>
  <dc:subject/>
  <dc:title>1</dc:title>
</cp:coreProperties>
</file>