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/>
        <w:t xml:space="preserve">Приложение № 2 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Малая Глушица</w:t>
      </w:r>
    </w:p>
    <w:p>
      <w:pPr>
        <w:pStyle w:val="Normal"/>
        <w:jc w:val="right"/>
        <w:rPr/>
      </w:pPr>
      <w:r>
        <w:rPr/>
        <w:t>от  31 октября  2014 года  № 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ХЕМА ОПОВЕЩЕНИЯ ЛИЧНОГО СОСТАВА ПЭП  СЕЛЬСКОГО ПОСЕЛЕНИЯ МАЛАЯ ГЛУ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0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505460</wp:posOffset>
                      </wp:positionV>
                      <wp:extent cx="1540510" cy="2366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505460</wp:posOffset>
                      </wp:positionV>
                      <wp:extent cx="2808605" cy="2366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090" simplePos="0" locked="0" layoutInCell="1" allowOverlap="1" relativeHeight="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497205</wp:posOffset>
                      </wp:positionV>
                      <wp:extent cx="59690" cy="2374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3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505460</wp:posOffset>
                      </wp:positionV>
                      <wp:extent cx="3316605" cy="1178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15620</wp:posOffset>
                      </wp:positionV>
                      <wp:extent cx="4766310" cy="1168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4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496185</wp:posOffset>
                      </wp:positionH>
                      <wp:positionV relativeFrom="paragraph">
                        <wp:posOffset>505460</wp:posOffset>
                      </wp:positionV>
                      <wp:extent cx="3937000" cy="1168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6.5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505460</wp:posOffset>
                      </wp:positionV>
                      <wp:extent cx="2472690" cy="1168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5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505460</wp:posOffset>
                      </wp:positionV>
                      <wp:extent cx="883920" cy="1168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чальник ПЭ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40"/>
        <w:gridCol w:w="1800"/>
        <w:gridCol w:w="800"/>
        <w:gridCol w:w="1700"/>
        <w:gridCol w:w="4700"/>
        <w:gridCol w:w="1900"/>
        <w:gridCol w:w="743"/>
        <w:gridCol w:w="1769"/>
      </w:tblGrid>
      <w:tr>
        <w:trPr>
          <w:trHeight w:val="9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ЭП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стречи, приема и размещения эваконаселения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ета эваконаселения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тправки и сопровождения эваконасел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ская служб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43180</wp:posOffset>
                </wp:positionV>
                <wp:extent cx="635" cy="512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00"/>
        <w:gridCol w:w="2000"/>
        <w:gridCol w:w="400"/>
        <w:gridCol w:w="1800"/>
        <w:gridCol w:w="400"/>
        <w:gridCol w:w="1800"/>
      </w:tblGrid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пункт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охраны общественного порядка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справок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служива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33655</wp:posOffset>
                </wp:positionV>
                <wp:extent cx="635" cy="557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атери и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19:00Z</dcterms:created>
  <dc:creator>Тимур Левагин</dc:creator>
  <dc:description/>
  <cp:keywords/>
  <dc:language>en-US</dc:language>
  <cp:lastModifiedBy>12</cp:lastModifiedBy>
  <cp:lastPrinted>2014-10-31T15:21:00Z</cp:lastPrinted>
  <dcterms:modified xsi:type="dcterms:W3CDTF">2014-10-31T11:29:00Z</dcterms:modified>
  <cp:revision>71</cp:revision>
  <dc:subject/>
  <dc:title> 1</dc:title>
</cp:coreProperties>
</file>