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Малая Глушиц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селения Малая Глушица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Самарской области на 2015 год и на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лановый период 2016 и 2017 годов»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от ___________________№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доходов  </w:t>
      </w:r>
      <w:r>
        <w:rPr>
          <w:b/>
          <w:bCs/>
          <w:sz w:val="28"/>
          <w:lang w:val="ru-RU"/>
        </w:rPr>
        <w:t xml:space="preserve">бюджета сельского поселения Малая Глушиц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lang w:val="ru-RU"/>
        </w:rPr>
        <w:t xml:space="preserve">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6588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ми-нистратор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t xml:space="preserve"> доход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главного администратора доходов  бюджета сельского поселения Малая Глушица муниципального района Большеглушицкий Самарской области 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  <w:vertAlign w:val="superscript"/>
                <w:lang w:val="ru-RU"/>
              </w:rPr>
            </w:pPr>
            <w:r>
              <w:rPr>
                <w:b/>
                <w:szCs w:val="26"/>
                <w:lang w:val="ru-RU"/>
              </w:rPr>
              <w:t>Управление Федерального казначейства по Самарской области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1030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601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602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09 0405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е учреждение Администрация сельского поселения Малая Глушица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2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3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2053 10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6025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5 02050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1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5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партамент управления делами Губернатора Самарской области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33050 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е учреждение Администрация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13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6013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</w:t>
      </w:r>
    </w:p>
    <w:p>
      <w:pPr>
        <w:pStyle w:val="Normal"/>
        <w:jc w:val="both"/>
        <w:rPr/>
      </w:pPr>
      <w:r>
        <w:rPr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23:00Z</dcterms:created>
  <dc:creator>User</dc:creator>
  <dc:description/>
  <cp:keywords/>
  <dc:language>en-US</dc:language>
  <cp:lastModifiedBy>SinichkinaTI</cp:lastModifiedBy>
  <cp:lastPrinted>2008-11-19T15:32:00Z</cp:lastPrinted>
  <dcterms:modified xsi:type="dcterms:W3CDTF">2014-10-15T09:11:00Z</dcterms:modified>
  <cp:revision>113</cp:revision>
  <dc:subject/>
  <dc:title>Приложение № 1</dc:title>
</cp:coreProperties>
</file>