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</w:t>
      </w:r>
      <w:r>
        <w:rPr>
          <w:sz w:val="20"/>
          <w:szCs w:val="20"/>
        </w:rPr>
        <w:t xml:space="preserve">Приложение № 1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Малая Глушиц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31 октября  2014 года  № 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и приемного эвакуационного пункта (ПЭП) сельского поселения Малая Глушиц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.МАЛАЯ ГЛУШИЦ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5"/>
        <w:gridCol w:w="3659"/>
        <w:gridCol w:w="2957"/>
        <w:gridCol w:w="34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ПЭ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основной работе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леф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ук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Юрий Ивано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Э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Глушиц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46-73-66-1-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705-41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аухова Любовь Николае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Э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сельского посел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46-73-66-1-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705-44-26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Группа встречи, приема и размещения эвако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Ольга Василье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Д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006-77-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юшина Любовь Петро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алоглушицкой сельской библиотекой филиал № 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46-73-66-1-18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Группа учета эвако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ина Светлана Николае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ПС Малая Глушица Большеглушицкого почтамта УФПС Самарской области ФГУП «Почт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46-73-66-1-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а Ирина Петро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46-73-66-1-80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Группа отправки и сопровождения эваконаселения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ыпкин Никола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 ООО «Южный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37-187-16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оровкой Александр Павло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ЦС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738-57-68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4"/>
        <w:gridCol w:w="3659"/>
        <w:gridCol w:w="2957"/>
        <w:gridCol w:w="34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дицинский пун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Надежда Михайло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ун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ФА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37-988-67-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а Ольга Владимиро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або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ра-Нафта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37-208-70-53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Комендантск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юшина Тамара Александро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УЗС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001-10-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ушкин Сергей Николае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294-80-52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Комната матери и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чева Лидия Викторо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ГБОУ ООШ с.Малая Глушица «МДОУ Ладушки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46-73-66-1-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ова Ирина Михайло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БОУ ООШ с.Малая Глушица «МДОУ Ладушки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46-73-66-1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266-86-39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ост охраны общественного поря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енцев Иван Ивано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П ОУУП и ПДН (ст.лейтенант полиции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37-183-10-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мухин Владимир Николае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46-73-66-1-18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Стол спра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ычкова Татьяна Николае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46-73-66-1-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650-14-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щенко Любовь Александро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-кассир ООО                «ЖЭК № 1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74784-92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Группа обслуж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таева Елена Александро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736-22-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Мария Николае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37-176-68-3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.КОНСТАНТИНОВК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63"/>
        <w:gridCol w:w="3660"/>
        <w:gridCol w:w="2957"/>
        <w:gridCol w:w="344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уковод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аухова Ольга  Викторовна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Э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администрации сельского поселения Малая  Глушиц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846-73-69-2-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603-48-54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Группа встречи, приема и размещения эвакона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каева Любовь Николае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46-73-69-2-4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рина Владимиро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46-73-69-2-45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Группа учета эваконаселения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 Вера  Ивано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731-51-78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укова  Вера  Ивановна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740-73-78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Группа отправки и сопровождения эвакона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аухов Сергей Николаевич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 «САТ-2000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759-27-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ов Сергей Владимир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 ПС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 Крупско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37-071-42-61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дицинский пунк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кова Наталья Михайло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ун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 офис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727-8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Марина Геннадье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 офис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759-23-96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Комендантская служб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Надежда Михайло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014-41-68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Комната матери и ребен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Елена Владимиро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ГБОУ ООШ с.Константиновка  «МДОУ Чебурашка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46-73-69-2-4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аухова Галина Михайло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 ГБОУ ООШ с.Константиновка  «МДОУ Чебурашка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46-73-69-2-4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4"/>
        <w:gridCol w:w="3659"/>
        <w:gridCol w:w="2957"/>
        <w:gridCol w:w="34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ост охраны общественного поря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енцев Иван Ивано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П ОУУП и ПДН (ст.лейтенант полиции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37-183-10-72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Стол спра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Елена Юрье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Константиновской сельской библиотекой филиал № 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736-22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Ирина Михайло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-кассир ООО                «ЖЭК № 1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745-87-1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Группа обслуж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аухова Галина Василье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нике безопасност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606-51-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Татьяна Александро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  детского  сада  «Чебура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730-14-8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3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5:00Z</dcterms:created>
  <dc:creator>Пользователь</dc:creator>
  <dc:description/>
  <cp:keywords/>
  <dc:language>en-US</dc:language>
  <cp:lastModifiedBy>12</cp:lastModifiedBy>
  <cp:lastPrinted>2014-10-31T10:12:00Z</cp:lastPrinted>
  <dcterms:modified xsi:type="dcterms:W3CDTF">2014-10-31T06:12:00Z</dcterms:modified>
  <cp:revision>32</cp:revision>
  <dc:subject/>
  <dc:title>Шаблон на регистрацию, удаление пользователей в модуле обработки входящих заявлений</dc:title>
</cp:coreProperties>
</file>