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1 января 2014 года  №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администрации сельского поселения Малая Глушица муниципального района Большеглушицкий Самарской области   от 23 декабря 2013 года № 91 «Об утверждении Правил внутреннего трудового распорядка в администрации сельского поселения Малая Глушиц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Трудового кодекса Российской Федерации в целях обеспечения высокоэффективного труда, укрепления трудовой и исполнительской дисциплины, совершенствования организации труда, достижения высокого качества труда, рационального использования рабочего времени в администрации сельского поселения Малая Глушица муниципального района Большеглушицкий Самарской области,   руководствуясь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становление главы администрации сельского поселения  Малая Глушица муниципального района Большеглушицкий Самарской области от 23 декабря 2013 года № 91 «Об утверждении Правил внутреннего трудового распорядка в администрации сельского поселения Малая Глушиц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 в пункте 7.1. раздела 7 абзац седьмой изложить в новой редакции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В соответствии с трудовым законодательством Российской Федерации нерабочими праздничными днями являютс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 2, 3, 4, 5, 6, 7, 8 января - Новогодние канику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 февраля - День защитника Отеч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 марта - Международный женский день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 мая - Праздник Весны и Тру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 мая - День Побед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 июня - День Ро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ноября - День народного единства.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  Ю.И.Щербаков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186309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7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3:00Z</dcterms:created>
  <dc:creator>татьяна</dc:creator>
  <dc:description/>
  <dc:language>en-US</dc:language>
  <cp:lastModifiedBy>татьяна</cp:lastModifiedBy>
  <dcterms:modified xsi:type="dcterms:W3CDTF">2014-03-27T14:13:00Z</dcterms:modified>
  <cp:revision>2</cp:revision>
  <dc:subject/>
  <dc:title/>
</cp:coreProperties>
</file>