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1 января 2014 года  № 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администрации сельского поселения Малая Глушица муниципального района Большеглушицкий Самарской области  от 21 ноября 2013 года № 71 «Об утверждении Положения о служеб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ках работников администрации сельского поселения Малая Глушица  муниципального района Большеглушицкий Сама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66 и 168 Трудового кодекса Российской Федерации, Постановлением Правительства Российской Федерации от 13.10.2008 г. N 749 «Об особенностях направления работников в служебные командировки в Российской Федерации» и Постановлением Правительства Самарской области от 11.03.2009 г. № 100 «О размерах возмещения расходов, связанных со служебными командировками на территории Российской Федерации»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остановление главы администрации сельского поселения  Малая Глушица муниципального района Большеглушицкий Самарской области от 21 ноября 2013 года № 71 «Об утверждении Положения о служебных  командировках работников администрации сельского поселения Малая Глушица  муниципального района Большеглушицкий Самарской области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1. Пункт 4.4. раздела 4 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4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4. Суточные (дополнительные расходы, связанные с проживанием вне места постоянного жительства) возмещаются за каждый день служебной командировки, включая выходные и нерабочие праздничные дни, в размере 100 руб. в пределах территории Самарской области и 300 руб. за пределами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по найму жилого помещения (кроме случаев, когда направленному в служебную командировку работнику предоставляется бесплатное помещение) –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 – 12 рублей в сутки;</w:t>
      </w:r>
    </w:p>
    <w:p>
      <w:pPr>
        <w:pStyle w:val="P4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точные не выплачиваются в случае, когда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Малоглушицкие ве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                  Ю.И.Щербаков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186309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6.7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6685</wp:posOffset>
                </wp:positionH>
                <wp:positionV relativeFrom="page">
                  <wp:posOffset>185801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6.3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3:00Z</dcterms:created>
  <dc:creator>татьяна</dc:creator>
  <dc:description/>
  <dc:language>en-US</dc:language>
  <cp:lastModifiedBy>татьяна</cp:lastModifiedBy>
  <cp:lastPrinted>2014-01-28T14:19:00Z</cp:lastPrinted>
  <dcterms:modified xsi:type="dcterms:W3CDTF">2014-03-27T14:13:00Z</dcterms:modified>
  <cp:revision>2</cp:revision>
  <dc:subject/>
  <dc:title/>
</cp:coreProperties>
</file>