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2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№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67 от 20 ноября 2014 года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Малая Глушица,, ул.Советская,6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тел. (8-846-73) 66-1-32; 66-1-3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ПУБЛИЧНХ СЛУШАНИЙ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В соответствии со статьями 28 Федерального закона от 06 октября 2003 года № 131-ФЗ «Об общих принципах организации местного самоуправления в Российской Федерации», Уставом сельского поселения Малая Глушица, согласно Решению Собрания представителей сельского поселения Малая Глушица муниципального района Большеглушицкий Самарской области от  09 февраля 2010 года № 100  «О принятии  Порядка организации и проведения публичных слушаний в сельском поселении Малая Глушица муниципального района Большеглушицкий Самарской области»,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spacing w:before="120" w:after="0"/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ести на территории сельского поселения Малая Глушица муниципального района Большеглушицкий Самарской области публичные слушания по вопросу обсуждения проекта муниципального правового акта – проекта  Решения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Большеглушицкий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Самарской области  "О бюджете сельского поселения Малая Глушица муниципального район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Большеглушицкий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Самарской области на 2015 год и на плановый период 2016 и 2017 годов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ынести проект муниципального правового акта - проект Решения Собрания представителей сельского поселения Малая Глушица муниципального района Большеглушицкий Самарской области «О бюджете сельского поселения Малая Глушица муниципального район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Большеглушицкий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Самарской области на 2015 год и на плановый период 2016 и 2017 годов» на публичные слушания.</w:t>
      </w:r>
    </w:p>
    <w:p>
      <w:pPr>
        <w:pStyle w:val="Normal"/>
        <w:tabs>
          <w:tab w:val="clear" w:pos="708"/>
          <w:tab w:val="left" w:pos="1200" w:leader="none"/>
        </w:tabs>
        <w:ind w:left="709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00" w:leader="none"/>
        </w:tabs>
        <w:ind w:left="0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ок проведения публичных слушаний составляет 10 (десять) дней с 28 ноября 2014 года по 07 декабря 2014 года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4. Установить срок внесения предложений по проекту  муниципального правового акта – проекту Решения Собрания представителей сельского поселения Малая Глушица муниципального района Большеглушицкий Самарской области  «О бюджете сельского поселения Малая Глушица  муниципального района  Большеглушицкий Самарской области на 2015 год  и на плановый период 2016 и 2017 годов» с  28 ноября 2014 года по  07 декабря 2014 года с 10-00 до 19-00 в рабочие дни, в субботу  с 12-00 до 17-00 по адресу:  446191, Самарская область, Большеглушицкий район, с.Малая Глушица, ул.Советская, д.60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5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Малая Глушица муниципального район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Большеглушицкий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6. Назначить лицом, ответственным за ведение протокола публичных слушаний и протокола мероприятия по информированию жителей  поселения по вопросу публичных слушаний, заместителя главы администрации сельского поселения Малая Глушица   -  Шлычкову Татьяну Никола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7. Место проведения публичных слушаний – здание администрации сельского поселения Малая Глушица муниципального района Большеглушицкий Самарской области, расположенное по адресу: </w:t>
      </w:r>
      <w:r>
        <w:rPr>
          <w:rFonts w:cs="Arial" w:ascii="Arial" w:hAnsi="Arial"/>
          <w:bCs/>
          <w:sz w:val="28"/>
          <w:szCs w:val="28"/>
        </w:rPr>
        <w:t xml:space="preserve">446191, </w:t>
      </w:r>
      <w:r>
        <w:rPr>
          <w:rFonts w:cs="Arial" w:ascii="Arial" w:hAnsi="Arial"/>
          <w:sz w:val="28"/>
          <w:szCs w:val="28"/>
        </w:rPr>
        <w:t>Самарская область, Большеглушицкий район, с.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8. Мероприятие по информированию жителей поселения по вопросу публичных слушаний состоится 02 декабря 2014 года в 18 часов по адресу: </w:t>
      </w:r>
      <w:r>
        <w:rPr>
          <w:rFonts w:cs="Arial" w:ascii="Arial" w:hAnsi="Arial"/>
          <w:bCs/>
          <w:sz w:val="28"/>
          <w:szCs w:val="28"/>
        </w:rPr>
        <w:t>446191,</w:t>
      </w:r>
      <w:r>
        <w:rPr>
          <w:rFonts w:cs="Arial" w:ascii="Arial" w:hAnsi="Arial"/>
          <w:sz w:val="28"/>
          <w:szCs w:val="28"/>
        </w:rPr>
        <w:t xml:space="preserve"> Самарская область, Большеглушицкий район, с.Малая Глушица, ул.Советская, д.60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9. Прием замечаний и предложений по вопросу публичных слушаний оканчивается   04 декабря 2014 года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10. Опубликовать настоящее постановление, проект Решения Собрания представителей сельского поселения Малая Глушица муниципального район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Большеглушицкий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Самарской области "О бюджете сельского поселения Малая Глушица муниципального района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Название_района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Большеглушицкий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Самарской области на 2015 год и на плановый период 2016 и 2017 годов" в газете </w:t>
      </w:r>
      <w:r>
        <w:rPr>
          <w:rFonts w:cs="Arial" w:ascii="Arial" w:hAnsi="Arial"/>
          <w:sz w:val="28"/>
          <w:szCs w:val="28"/>
        </w:rPr>
        <w:fldChar w:fldCharType="begin"/>
      </w:r>
      <w:r>
        <w:rPr>
          <w:sz w:val="28"/>
          <w:szCs w:val="28"/>
          <w:rFonts w:cs="Arial" w:ascii="Arial" w:hAnsi="Arial"/>
        </w:rPr>
        <w:instrText xml:space="preserve"> MERGEFIELD Название_газеты________________________ </w:instrText>
      </w:r>
      <w:r>
        <w:rPr>
          <w:sz w:val="28"/>
          <w:szCs w:val="28"/>
          <w:rFonts w:cs="Arial" w:ascii="Arial" w:hAnsi="Arial"/>
        </w:rPr>
        <w:fldChar w:fldCharType="separate"/>
      </w:r>
      <w:r>
        <w:rPr>
          <w:sz w:val="28"/>
          <w:szCs w:val="28"/>
          <w:rFonts w:cs="Arial" w:ascii="Arial" w:hAnsi="Arial"/>
        </w:rPr>
        <w:t>"Малоглушицкие Вести"</w:t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sz w:val="28"/>
          <w:szCs w:val="28"/>
        </w:rPr>
        <w:t>Малая Глушица                                                                      Ю.И.Щербак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</w:t>
      </w:r>
      <w:r>
        <w:rPr>
          <w:rFonts w:eastAsia="Arial" w:cs="Arial" w:ascii="Arial" w:hAnsi="Arial"/>
        </w:rPr>
        <w:t xml:space="preserve">       </w:t>
      </w:r>
    </w:p>
    <w:sectPr>
      <w:type w:val="nextPage"/>
      <w:pgSz w:w="11906" w:h="16838"/>
      <w:pgMar w:left="1701" w:right="565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с отступом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Style12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3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4:41:00Z</dcterms:created>
  <dc:creator>Пользователь</dc:creator>
  <dc:description/>
  <cp:keywords/>
  <dc:language>en-US</dc:language>
  <cp:lastModifiedBy>12</cp:lastModifiedBy>
  <cp:lastPrinted>2011-11-07T16:24:00Z</cp:lastPrinted>
  <dcterms:modified xsi:type="dcterms:W3CDTF">2014-11-28T04:08:00Z</dcterms:modified>
  <cp:revision>82</cp:revision>
  <dc:subject/>
  <dc:title>ДОГОВОР  ПОДРЯДА</dc:title>
</cp:coreProperties>
</file>