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</w:rPr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6 от 20 ноября 2014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с.Малая Глушица,, ул.Советская,60</w:t>
      </w:r>
    </w:p>
    <w:p>
      <w:pPr>
        <w:pStyle w:val="Normal"/>
        <w:jc w:val="center"/>
        <w:rPr/>
      </w:pPr>
      <w:r>
        <w:rPr/>
        <w:t>тел. (8-846-73) 66-1-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210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   утверждении    Порядка   организации сбора отработанных  ртутьсодержащих ламп и информирования юридических лиц, индивидуальных предпринимателей и физических  лиц  о  порядке осуществления такого  сбора  на  территории сельского поселения                                 Малая Глушица муниципального района Большеглушицкий                                                                    Сама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РФ от 30.03.1999 № 52-ФЗ                                          «О санитарно-эпидемиологическом благополучии населения», Федеральным законом от 10.01.2002 №7-ФЗ «Об охране окружающей среды», Федеральном законом  от 06.10.2003                           № 131-ФЗ  «Об общих принципах   организации местного самоуправления  в  Российской 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6.1998 № 89-ФЗ «Об отходах производства и потребления», 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 ламп,  ненадлежащие  сбор,  накопление, 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сельского поселения Малая Глушица муниципального района Большеглушицкий Самарской области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прилагаемый Порядок организации сбора отработанных ртутьсодержащих     ламп    и     информирования      юридических     лиц, индивидуальных      предпринимателей    и     физических    лиц  о   порядке осуществления такого сбора на территории сельского поселения Малая Глушица муниципального района Большеглушицкий Самарской област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Примерную инструкцию по сбору, накоплению и учету отработанных ртутьсодержащих ламп (приложение 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публиковать настоящее постановление в газете «Малоглушицкие Вести»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rPr/>
      </w:pPr>
      <w:r>
        <w:rPr/>
        <w:t>Малая Глушица                                             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57725</wp:posOffset>
                </wp:positionH>
                <wp:positionV relativeFrom="paragraph">
                  <wp:posOffset>-90805</wp:posOffset>
                </wp:positionV>
                <wp:extent cx="2535555" cy="733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постановлению главы 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57.75pt;mso-wrap-distance-left:9.05pt;mso-wrap-distance-right:9.05pt;mso-wrap-distance-top:0pt;mso-wrap-distance-bottom:0pt;margin-top:-7.15pt;mso-position-vertical-relative:text;margin-left:3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 постановлению главы 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Название_поселения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Малая Глушица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Название_района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Большеглушицкий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0"/>
          <w:szCs w:val="20"/>
        </w:rPr>
        <w:t>от  20 ноября  2014 года № 66</w:t>
      </w:r>
    </w:p>
    <w:p>
      <w:pPr>
        <w:pStyle w:val="Normal"/>
        <w:autoSpaceDE w:val="false"/>
        <w:spacing w:lineRule="exact" w:line="2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/>
      </w:pPr>
      <w:r>
        <w:rPr>
          <w:bCs/>
        </w:rPr>
        <w:t xml:space="preserve">организации </w:t>
      </w:r>
      <w:r>
        <w:rPr/>
        <w:t>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                    на территории сельского поселения Малая Глушица муниципального района                               Большеглушиц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Общие положения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1.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сельского поселения Малая Глушица муниципального района Большеглушицкий Самарской области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2. Порядок разработан в соответствии с Федеральным законом РФ от 30.03.1999  № 52-ФЗ «О санитарно-эпидемиологическом благополучии населения», Федеральным законом от 10.01.2002 №7-ФЗ «Об охране окружающей среды», Федеральном законом 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24.06.1998 № 89-ФЗ «Об отходах производства и потребления»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.10.83 № 4833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3. Юридические лица и индивидуальные предприниматели в процессе деятельности которых образуются ртутьсодержащие отходы, обеспечивать в порядке, установленном  Федеральным </w:t>
      </w:r>
      <w:hyperlink r:id="rId5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24.06.1998 № 89-ФЗ «Об отходах производства и потребления», 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 ламп,  ненадлежащие  сбор,  накопление, 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:</w:t>
      </w:r>
      <w:r>
        <w:rPr>
          <w:sz w:val="28"/>
          <w:szCs w:val="28"/>
        </w:rPr>
        <w:br/>
        <w:tab/>
      </w:r>
      <w:r>
        <w:rPr>
          <w:sz w:val="26"/>
          <w:szCs w:val="28"/>
        </w:rPr>
        <w:t>а) наличие документа, подтверждающего отнесение образующихся опасных отходов к конкретному классу опасности;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 составление паспорта на опасные отходы;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) наличие инструкции по организации сбора, накопления, использования, обезвреживания, транспортирования и размещения отработанных ртутьсодержащих ламп;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) создание технических условий по обеспечению безопасного для окружающей среды и здоровья человека обращения с опасными отходами;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) приказ руководителя о назначении лиц, ответственных за обращение с опасными отход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е) прохождение лицами, ответственными за обращение с опасными отходами, профессиональной подготовки, подтвержденной свидетельствами (сертификатами) на право работы с опасными отходами;</w:t>
        <w:tab/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ж) наличие договора со специализированной организацией по сбору, использованию, обезвреживанию, транспортировке, размещению отходов I - IV классов опасности (в том числе ртутьсодержащих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4. Требования настоящего Порядка обязательны для юридических лиц,  индивидуальных  предпринимателей, а также физических лиц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Организация сбора отработанных ртуть содержащих ламп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2.1.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2.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2.3.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-IV класса опасности, осуществляют накопление отработанных ртутьсодержащих ламп.</w:t>
      </w:r>
      <w:r>
        <w:rPr>
          <w:rFonts w:cs="Verdana" w:ascii="Verdana" w:hAnsi="Verdana"/>
          <w:i/>
          <w:iCs/>
          <w:color w:val="4F4F4F"/>
          <w:sz w:val="26"/>
          <w:szCs w:val="28"/>
        </w:rPr>
        <w:t xml:space="preserve"> </w:t>
      </w:r>
      <w:r>
        <w:rPr>
          <w:iCs/>
          <w:sz w:val="26"/>
          <w:szCs w:val="28"/>
        </w:rPr>
        <w:t>Срок  накопления не должен превышать 1 год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Накопление отработанных ртутьсодержащих ламп от физических лиц, проживающих в многоквартирных жилых домах, производят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4.1.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4.2.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2.4.3.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5.</w:t>
      </w:r>
      <w:r>
        <w:rPr>
          <w:color w:val="000000"/>
          <w:sz w:val="26"/>
          <w:szCs w:val="26"/>
        </w:rPr>
        <w:t>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, в соответствии с заключенными договорами на сбор и вывоз указанных отходов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ем ртутьсодержащих отходов непосредственно от физических лиц осуществляется в местах накопления ртутьсодержащих ламп. Администрация сельского поселения Малая Глушица муниципального района Большеглушицкий Самарской области на бесплатной основе обеспечивает первичный учет и временного хранение, принятых от физических лиц, ртутьсодержащих ламп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6. </w:t>
      </w:r>
      <w:r>
        <w:rPr>
          <w:color w:val="000000"/>
          <w:sz w:val="26"/>
          <w:szCs w:val="28"/>
        </w:rPr>
        <w:t xml:space="preserve">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 ее соединениями и приборами с ртутным заполнением, </w:t>
      </w:r>
      <w:r>
        <w:rPr>
          <w:sz w:val="26"/>
          <w:szCs w:val="28"/>
        </w:rPr>
        <w:t>утверждёнными Главным государственным санитарным врачом СССР    04.04.88 № 4607-88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2.8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2.9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2.10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 </w:t>
      </w:r>
      <w:r>
        <w:rPr>
          <w:color w:val="000000"/>
          <w:sz w:val="26"/>
          <w:szCs w:val="28"/>
        </w:rPr>
        <w:t xml:space="preserve">При разработке инструкции юридические лица и индивидуальные предприниматели могут руководствоваться </w:t>
      </w:r>
      <w:r>
        <w:rPr>
          <w:sz w:val="26"/>
          <w:szCs w:val="28"/>
        </w:rPr>
        <w:t>Примерной инструкцией по сбору, накоплению и учету отработанных ртутьсодержащих ламп</w:t>
      </w:r>
      <w:r>
        <w:rPr>
          <w:color w:val="000000"/>
          <w:sz w:val="26"/>
          <w:szCs w:val="28"/>
        </w:rPr>
        <w:t xml:space="preserve"> согласно приложению 2  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2.11. Транспортирование отработанных ртутьсодержащих ламп осуществляется в соответствии с требованиями правил перевозки опасных грузов.</w:t>
        <w:tab/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2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Статья 3. Информирование населения</w:t>
      </w:r>
    </w:p>
    <w:p>
      <w:pPr>
        <w:pStyle w:val="Normal"/>
        <w:ind w:firstLine="30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Информирование о порядке сбора отработанных ртутьсодержащих ламп осуществляется администрацией сельского поселения Малая Глушица муниципального района Большеглушицкий Самарской области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Информация о порядке сбора отработанных ртутьсодержащих ламп размещается на официальном сайте администрации сельского поселения Малая Глушица муниципального района Большеглушицкий Самарской области в сети Интернет  </w:t>
      </w:r>
      <w:hyperlink r:id="rId6">
        <w:r>
          <w:rPr>
            <w:rStyle w:val="InternetLink"/>
            <w:sz w:val="26"/>
            <w:szCs w:val="26"/>
            <w:u w:val="single"/>
          </w:rPr>
          <w:t>www.</w:t>
        </w:r>
        <w:r>
          <w:rPr>
            <w:rStyle w:val="InternetLink"/>
            <w:sz w:val="26"/>
            <w:szCs w:val="26"/>
            <w:u w:val="single"/>
            <w:lang w:val="en-US"/>
          </w:rPr>
          <w:t>admbg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org</w:t>
        </w:r>
      </w:hyperlink>
      <w:r>
        <w:rPr>
          <w:sz w:val="26"/>
          <w:szCs w:val="26"/>
        </w:rPr>
        <w:t xml:space="preserve"> и на информационных стендах на территории поселения, по месту нахождения специализированных организаций. 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Порядка на информационных стендах в помещении управляющей организации,</w:t>
      </w:r>
      <w:r>
        <w:rPr>
          <w:rFonts w:eastAsia="Calibri"/>
          <w:sz w:val="26"/>
          <w:szCs w:val="28"/>
          <w:lang w:eastAsia="en-US"/>
        </w:rPr>
        <w:t xml:space="preserve"> на досках объявлений, расположенных во всех подъездах многоквартирного дома или в пределах земельного участка</w:t>
      </w:r>
      <w:r>
        <w:rPr>
          <w:color w:val="000000"/>
          <w:sz w:val="26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Размещению подлежит следующая информация: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 порядок организации сбора отработанных ртутьсодержащих ламп;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) места и условия приема отработанных ртутьсодержащих ламп.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4. Ответственность за несоблюдение требован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области обращения с отходами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1. За несоблюдение требований в области обращения с отходами на территории сельского поселения Малая Глушица муниципального района Большеглушицкий Самарской области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spacing w:lineRule="atLeast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7725</wp:posOffset>
                </wp:positionH>
                <wp:positionV relativeFrom="paragraph">
                  <wp:posOffset>-90805</wp:posOffset>
                </wp:positionV>
                <wp:extent cx="2535555" cy="1026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Порядку организации сбора и накопления отработанных ртутьсодержащих ламп на территории 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80.85pt;mso-wrap-distance-left:9.05pt;mso-wrap-distance-right:9.05pt;mso-wrap-distance-top:0pt;mso-wrap-distance-bottom:0pt;margin-top:-7.15pt;mso-position-vertical-relative:text;margin-left:3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 Порядку организации сбора и накопления отработанных ртутьсодержащих ламп на территории 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Название_поселения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Малая Глушица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Название_района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Большеглушицкий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 20 ноября  2014 года №  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БОРУ, НАКОПЛЕНИЮ И УЧЕТУ ОТРАБОТ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УТЬСОДЕРЖАЩИХ ЛА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Общие полож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1. Понятия, используемые в настоящей инстру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- </w:t>
      </w:r>
      <w:r>
        <w:rPr>
          <w:b/>
          <w:sz w:val="26"/>
        </w:rPr>
        <w:t xml:space="preserve">отработанные ртутьсодержащие лампы (РГЛ) </w:t>
      </w:r>
      <w:r>
        <w:rPr>
          <w:sz w:val="26"/>
        </w:rPr>
        <w:t xml:space="preserve"> - лампы типа ДРЛ, ЛБ, ЛД, L18/20 и  F18/W54 (не российского производства) и другие типы ламп, содержащие в своем  составе ртуть, используемые для освещения помещ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о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- </w:t>
      </w:r>
      <w:r>
        <w:rPr>
          <w:b/>
          <w:sz w:val="26"/>
        </w:rPr>
        <w:t>ртуть</w:t>
      </w:r>
      <w:r>
        <w:rPr>
          <w:sz w:val="26"/>
        </w:rPr>
        <w:t xml:space="preserve"> - жидкий металл серебристо — белого цвета, пары которого оказывают токсичное действие на живой организ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2. Одна разбитая лампа, содержащая ртуть в количестве 0,1 г, делает непригодным для дыхания воздух в помещении объемом 5000 м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 металл оказывает токсическое действие на эндокринные железы, на зрительный  анализатор, на сердечнососудистую систему, органы пищевар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Условия хранения отработанных ртутьсодержащих ламп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.1. Главным   условием при замене и сборе ОРТЛ является сохранение герметич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.2. Сбор ОРТЛ  необходимо производить на месте их образования  строго отдельно от обычного мус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.3.  В процессе сбора лампы разделяются по диаметру и длин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.5. После упаковки ОРТЛ в тару для хранения их следует сложить в отдельные коробки из фанеры или ДС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.6.  Для каждого типа лампы должна бать предусмотрена своя отдельная коробка.  Каждая коробка должна быть подписана (указываются тип ламп, марка, длина, диаметр, максимальное количест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.7.  Лампы в коробку должны укладываться плот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.8. 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приточной вытяжной вентиля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.9. Помещение, предназначенное для накопления  ОРТЛ, должно быть удалено от бытовых помещ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2.10. В помещении, предназначенном для накопления ОРТЛ, пол должен быть сделан из водонепроницаемого, не 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 в помещении, где хранятся ОРТЛ, необходимо наличие емкости с водой не менее10 литров, а также запас реактивов (марганцевого кали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2.12. 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2.13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2.14. Запрещае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4.1. Накапливать лампы под открытым неб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4.2. Накапливать в таких местах, где к ним могут иметь доступ де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4.3. Накапливать лампы без тар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.14.4. Накапливать лампы в мягких картонных коробках, уложенных друг на друг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14.5. Накапливать лампы на грунтовой поверх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Учет отработанных ртутьсодержащих ламп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3.1. Учет 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3.2. Учет ведения в специальном журнале, где в обязательном порядке отмечается движение целых ртутьсодержащих ламп ОРТ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3.3. Страницы журнала должны быть пронумерованы, прошнурованы и скреплен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3.4. Журнал учета должен  заполняться ответственным лицом. В журнал вносятся данные о поступивши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Порядок сдачи, транспортировки и перевозки отработанны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тутьсодержащих ламп на утилизирующие  предприят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4.1. ОРТЛ один раз за отчетный период, но не реже 1 раза в год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4.2. Лампы принимаются только после предоставления данных по движению ОРТЛ и оплаты  выставленного сч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4.3. Отработанные лампы принимаются сухими, каждая лампа в отдельной таре.  Исключается их битье и выпадение при погрузочных работ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4.4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669C442A7E3E048E4B69D5BDA2D8E2CBC275D6635BE7538842823790ECF1A70855DAo0pDN" TargetMode="External"/><Relationship Id="rId4" Type="http://schemas.openxmlformats.org/officeDocument/2006/relationships/hyperlink" Target="consultantplus://offline/ref=AB669C442A7E3E048E4B69D5BDA2D8E2CBC275D6635BE7538842823790ECF1A70855DAo0pDN" TargetMode="External"/><Relationship Id="rId5" Type="http://schemas.openxmlformats.org/officeDocument/2006/relationships/hyperlink" Target="consultantplus://offline/ref=AB669C442A7E3E048E4B69D5BDA2D8E2CBC275D6635BE7538842823790ECF1A70855DAo0pDN" TargetMode="External"/><Relationship Id="rId6" Type="http://schemas.openxmlformats.org/officeDocument/2006/relationships/hyperlink" Target="http://www.admbg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27:00Z</dcterms:created>
  <dc:creator>ELobov</dc:creator>
  <dc:description/>
  <cp:keywords/>
  <dc:language>en-US</dc:language>
  <cp:lastModifiedBy>12</cp:lastModifiedBy>
  <cp:lastPrinted>2014-11-21T14:27:00Z</cp:lastPrinted>
  <dcterms:modified xsi:type="dcterms:W3CDTF">2014-11-21T10:29:00Z</dcterms:modified>
  <cp:revision>22</cp:revision>
  <dc:subject/>
  <dc:title> </dc:title>
</cp:coreProperties>
</file>