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5 от 17 ноября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</w:rPr>
        <w:t xml:space="preserve">О внесении изменений и дополнений в постановление администрации  сельского поселения Малая Глушица  муниципального района Большеглушицкий Самарской области от 05.07.2013 г.  № 47  «Об утверждении муниципальной  программы </w:t>
      </w:r>
      <w:r>
        <w:rPr>
          <w:b/>
          <w:bCs/>
          <w:color w:val="1E1E1E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на </w:t>
      </w:r>
      <w:r>
        <w:rPr>
          <w:b/>
          <w:bCs/>
        </w:rPr>
        <w:t>2013-2015 годы»</w:t>
      </w:r>
      <w:r>
        <w:rPr/>
        <w:br/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 сельского поселения Малая Глушица муниципального района Большеглушицкий Самарской области от 05.07.2013 г. № 47 «Об утверждении муниципальной программы </w:t>
      </w:r>
      <w:r>
        <w:rPr>
          <w:bCs/>
          <w:color w:val="1E1E1E"/>
          <w:sz w:val="28"/>
          <w:szCs w:val="28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</w:t>
      </w:r>
      <w:r>
        <w:rPr>
          <w:sz w:val="28"/>
          <w:szCs w:val="28"/>
        </w:rPr>
        <w:t>на 2013-2015 годы» (далее – постановление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color w:val="1E1E1E"/>
          <w:sz w:val="28"/>
          <w:szCs w:val="28"/>
        </w:rPr>
        <w:t>«Повышение безопасности дорожного движения в сельском поселении Малая Глушица муниципального района Большеглушицкий Самарской области»</w:t>
      </w:r>
      <w:r>
        <w:rPr>
          <w:sz w:val="28"/>
          <w:szCs w:val="28"/>
        </w:rPr>
        <w:t xml:space="preserve"> на 2013-201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Утвердить прилагаемую муниципальную программу </w:t>
      </w:r>
      <w:r>
        <w:rPr>
          <w:bCs/>
          <w:color w:val="1E1E1E"/>
          <w:sz w:val="28"/>
          <w:szCs w:val="28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</w:t>
      </w:r>
      <w:r>
        <w:rPr>
          <w:sz w:val="28"/>
          <w:szCs w:val="28"/>
        </w:rPr>
        <w:t>на 2013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к постановлению изложить в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>Приложение к постановлению дополнить приложением № 1 «Перечень мероприятий  Программы по обустройству пешеходных переходов и подъездных путей к образовательным учреждениям и организациям для обеспечения безопасности дорожного движения на улично-дорожной сети сельского поселения Малая Глушица муниципального района  Большеглушицкий  Самарской области  на 2013-2018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3. Настоящее постановление вступает в  силу на следующий день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И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90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главы 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17 ноября  2014 года  № 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05 июля  2013 года 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50.15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главы 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17 ноября  2014 года  №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05 июля  2013 года 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«Повышение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в сельском поселении Малая Глуш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Большеглушицкий Самарской области»</w:t>
      </w:r>
      <w:r>
        <w:rPr>
          <w:color w:val="1E1E1E"/>
          <w:sz w:val="40"/>
          <w:szCs w:val="40"/>
        </w:rPr>
        <w:b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40"/>
          <w:szCs w:val="40"/>
        </w:rPr>
        <w:t xml:space="preserve">НА  </w:t>
      </w:r>
      <w:r>
        <w:rPr>
          <w:b/>
          <w:bCs/>
          <w:sz w:val="72"/>
          <w:szCs w:val="72"/>
        </w:rPr>
        <w:t xml:space="preserve">2013-2018 </w:t>
      </w:r>
      <w:r>
        <w:rPr>
          <w:b/>
          <w:bCs/>
          <w:sz w:val="40"/>
          <w:szCs w:val="40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униципальная  программа  «Повышение безопасности дорожного движения  в сельском поселении Малая Глушица муниципального района Большеглушицкий Самарской области» на 2013-2018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деральный закон от 10.12.1995 г. № 196-ФЗ </w:t>
            </w:r>
            <w:r>
              <w:rPr/>
              <w:t>«О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Федеральный закон Российской Федерации № 131-ФЗ от  06 октября 2003 года </w:t>
            </w:r>
            <w:r>
              <w:rPr>
                <w:color w:val="1E1E1E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color w:val="1E1E1E"/>
              </w:rPr>
            </w:pPr>
            <w:r>
              <w:rPr/>
              <w:t>Постановление Правительства  Самарской области  от                   27.03.2009 г. № 188   « 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поряжение  главы администрации сельского поселения Малая Глушица  от  11.06.2013 г. №  1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b/>
              </w:rPr>
              <w:t>Задачи Программы:</w:t>
            </w:r>
            <w:r>
              <w:rPr/>
              <w:br/>
              <w:t>- сокращение дорожно-транспортного травмат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редупреждение опасного поведения</w:t>
            </w:r>
            <w:r>
              <w:rPr/>
              <w:t xml:space="preserve"> </w:t>
            </w:r>
            <w:r>
              <w:rPr>
                <w:color w:val="000000"/>
              </w:rPr>
              <w:t>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детского    травматизма   на  дорог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совершенствование организации движения</w:t>
            </w:r>
            <w:r>
              <w:rPr/>
              <w:t xml:space="preserve"> </w:t>
            </w:r>
            <w:r>
              <w:rPr>
                <w:color w:val="000000"/>
              </w:rPr>
              <w:t>транспорта и пешеходов в   сельском поселении Малая Глушица 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рожными знака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Программа рассчитана на 2013 - 2018 го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bCs/>
              </w:rPr>
              <w:t xml:space="preserve">182 000 руб. </w:t>
            </w:r>
            <w:r>
              <w:rPr/>
              <w:t>из бюджета сельского поселения Малая Глушиц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.  – 0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 0 руб., </w:t>
            </w:r>
          </w:p>
          <w:p>
            <w:pPr>
              <w:pStyle w:val="Normal"/>
              <w:jc w:val="both"/>
              <w:rPr/>
            </w:pPr>
            <w:r>
              <w:rPr/>
              <w:t>2015 г. –  32 000 руб.</w:t>
            </w:r>
          </w:p>
          <w:p>
            <w:pPr>
              <w:pStyle w:val="Normal"/>
              <w:jc w:val="both"/>
              <w:rPr/>
            </w:pPr>
            <w:r>
              <w:rPr/>
              <w:t>2016 г. –  50 000 руб.</w:t>
            </w:r>
          </w:p>
          <w:p>
            <w:pPr>
              <w:pStyle w:val="Normal"/>
              <w:jc w:val="both"/>
              <w:rPr/>
            </w:pPr>
            <w:r>
              <w:rPr/>
              <w:t>2017 г. –  50 000 руб.</w:t>
            </w:r>
          </w:p>
          <w:p>
            <w:pPr>
              <w:pStyle w:val="Normal"/>
              <w:jc w:val="both"/>
              <w:rPr/>
            </w:pPr>
            <w:r>
              <w:rPr/>
              <w:t>2018 г. -   50 0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сокращение к 2018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детского дорожно-транспортного  травмат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 Малая Глуш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уровня комфортности и безопасности людей на улицах и дорогах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25"/>
        <w:rPr>
          <w:color w:val="000000"/>
        </w:rPr>
      </w:pPr>
      <w:r>
        <w:rPr>
          <w:color w:val="000000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</w:rPr>
        <w:t>Характеристика проблемы.</w:t>
      </w:r>
    </w:p>
    <w:p>
      <w:pPr>
        <w:pStyle w:val="Normal"/>
        <w:shd w:fill="FFFFFF" w:val="clear"/>
        <w:autoSpaceDE w:val="false"/>
        <w:spacing w:before="0" w:after="0"/>
        <w:ind w:left="-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тоянно возрастающая мобильность насе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П. Основные цели и задач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азработка новых дислокаций на улицах   сельского 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-720" w:hanging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еречень мероприят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.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2409"/>
        <w:gridCol w:w="1305"/>
        <w:gridCol w:w="311"/>
        <w:gridCol w:w="19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>
          <w:trHeight w:val="856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Совершенствование системы управления обеспечением                                                   безопасности дорожного движения.</w:t>
            </w:r>
          </w:p>
        </w:tc>
      </w:tr>
      <w:tr>
        <w:trPr>
          <w:trHeight w:val="2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 для  решения проблем безопасности движения на автомобильн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 не требуется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Совершенствование дорожных условий и внедрение технических средств                регулирования дорожного движ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новой дислокации дорожных 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 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упка и установка новых  дорожных 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 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Администрация   сельского по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не требуется.</w:t>
            </w:r>
          </w:p>
        </w:tc>
      </w:tr>
      <w:tr>
        <w:trPr>
          <w:trHeight w:val="2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2409"/>
        <w:gridCol w:w="1305"/>
        <w:gridCol w:w="311"/>
        <w:gridCol w:w="1925"/>
      </w:tblGrid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в сельском поселении Малая Глуш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Администрация     сельского поселения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  областного бюджета</w:t>
            </w:r>
          </w:p>
        </w:tc>
      </w:tr>
      <w:tr>
        <w:trPr>
          <w:trHeight w:val="1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000 руб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сельского поселения  Малая Глушиц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 территории сельского поселения Малая Глушица детских массовых   профилактических мероприятий "Внимание, дети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Администрация        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глядная  агитации для оформления уголка  по безопасности дорожного движения  в   сельском поселение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   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</w:tc>
      </w:tr>
      <w:tr>
        <w:trPr>
          <w:trHeight w:val="73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.Совершенствование контрольно-надзорной деятельности в области обеспечения безопасности движения</w:t>
            </w:r>
            <w:r>
              <w:rPr/>
              <w:t>.</w:t>
            </w:r>
          </w:p>
        </w:tc>
      </w:tr>
      <w:tr>
        <w:trPr>
          <w:trHeight w:val="2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зеленых  зонах дворовых территорий, на проезжей части дворовых территор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 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3-2018 г.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мероприятий  Программы по обустройству пешеходных переходов и подъездных путей                                                                                                                                                                к образовательным учреждениям и организациям для обеспечения безопасности дорожного движения                                                                                                                                                 на улично-дорожной сети сельского поселения Малая Глушица муниципального района                                                                                                                                                             Большеглушицкий  Самарской области  на 2013-2018 годы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ab/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3"/>
        <w:gridCol w:w="1239"/>
        <w:gridCol w:w="1276"/>
        <w:gridCol w:w="1134"/>
        <w:gridCol w:w="1985"/>
        <w:gridCol w:w="1984"/>
        <w:gridCol w:w="1876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 безопасности дорожного дви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граничивающих пешеходных ограждений перильного типа для упорядочения движения пешеходов в местах предусмотренных ГОСТ Р 52289_2004, а также на участках улично-дорожной сети, где отмечается несанкционированное пересечение пешеходами проезжей ч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я Глушица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ая Глушица-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, 19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я Глушиц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с. Константиновка -                                          ул. Центральная, 5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 муниципального района Большеглуши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Малая Глушица, по согласованию с ОГИБДД О МВД России по Большеглушиц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горизонтальной дорожной разметки 1.14.1 «Зебра» термопластичными материалами, в двух цветном исполне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я Глушица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ая Глушица-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,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 Малая Глушиц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с. Константиновка -                                           ул. Центральная, 5;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 Малая Глушиц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с. Константиновка -                                           ул. Молодёж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ая Глушица-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 муниципального района Большеглуши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алая Глушица, по согласованию с ОГИБДД О МВД России по Большеглушицкому райо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горизонтальной дорожной разметки 1.24.1  в виде изображения дорожного знака 1.23 «дети» вблизи детских образовательных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я Глушица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ая Глушица-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, 19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 Малая Глушиц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с. Константиновка -                                             ул. Центральная, 5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алая Глушица, по согласованию с ОГИБДД О МВД России по Большеглушицкому району 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в местах расположения образовательных организаций, а также учреждений дополнительного образования детей, искусственных дорожных неровностей, в соответствии с требованиями пункта 6.2. ГОСТ Р 52605-2006 «Технические средства организации дорожного движения. Искусственные неровности. Общие технические требования. Правила примен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я Глушица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нстантиновка- 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5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ая Глушица-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, 19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алая Глушица, по согласованию с ОГИБДД О МВД России по Большеглушицкому району </w:t>
            </w:r>
          </w:p>
        </w:tc>
      </w:tr>
      <w:tr>
        <w:trPr>
          <w:trHeight w:val="2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орожных знаков 5.19.1/5.19.2 «Пешеходный переход» на знаки, изготовленные с применением повышенного класса отражающей пленки на флуоресцентной подложке (желто-зеленого цв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я Глушица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ая Глушица-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, 19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 Малая Глушица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нстантиновка-                      ул. Центральная,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 Малая Глушиц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с. Константиновка -                                           ул. Молодёж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ая Глушица-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Малая Глушица, по согласованию с ОГИБДД О МВД России по Большеглушицкому район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3:00Z</dcterms:created>
  <dc:creator>1</dc:creator>
  <dc:description/>
  <cp:keywords/>
  <dc:language>en-US</dc:language>
  <cp:lastModifiedBy>12</cp:lastModifiedBy>
  <cp:lastPrinted>2014-11-21T13:33:00Z</cp:lastPrinted>
  <dcterms:modified xsi:type="dcterms:W3CDTF">2014-11-21T09:34:00Z</dcterms:modified>
  <cp:revision>164</cp:revision>
  <dc:subject/>
  <dc:title>МИНИСТЕРСТВО ТРАНСПОРТА РОССИЙСКОЙ ФЕДЕРАЦИИ</dc:title>
</cp:coreProperties>
</file>