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  от 17 но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                        № 59  «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</w:rPr>
        <w:t>Развитие социо-культурной деятельности в сельском поселении Малая Глушица муниципального района Большеглушицкий Самарской области»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 сельского поселения Малая Глушица муниципального района Большеглушицкий Самарской области от 28.09.2012 г. № 59 «Об утверждении муниципальной программы «Развитие                    социо-культурной деятельности в сельском поселении Малая Глушица муниципального района Большеглушицкий Самарской области» на 2013-2015 годы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муниципальной программы «Развитие социо-культурной деятельности в сельском поселении Малая Глушица муниципального района Большеглушицкий Самарской области» на 2013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прилагаемую муниципальную программу «Развитие                              социо-культурной деятельности в сельском поселении Малая Глушица муниципального района Большеглушицкий Самарской области» на 2013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Настоящее постановление вступает в  силу на следующий день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И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212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главы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17 ноября 2014 года № 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28 сентября 2012 года №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67.3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главы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17 ноября 2014 года №  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28 сентября 2012 года №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Развитие социо-культурн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ельском поселении Малая Глушица муниципального района Большеглушицкий Самар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40"/>
          <w:szCs w:val="40"/>
        </w:rPr>
        <w:t xml:space="preserve">НА  </w:t>
      </w:r>
      <w:r>
        <w:rPr>
          <w:b/>
          <w:bCs/>
          <w:color w:val="000000"/>
          <w:sz w:val="72"/>
          <w:szCs w:val="72"/>
        </w:rPr>
        <w:t xml:space="preserve">2013-2018 </w:t>
      </w:r>
      <w:r>
        <w:rPr>
          <w:b/>
          <w:bCs/>
          <w:color w:val="000000"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shd w:fill="FFFFFF" w:val="clea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оцио-культурной деятельности в сельском поселении Малая Глушица муниципального района Большеглушицкий Самарской области» на 2013-2018 годы (далее – Программ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Глушица муниципального района Большеглушицкий Самарской области (далее – Администрация сельского поселения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традиционной народной культуры как основной составляющей при формировании единого культурного пространства в сельском поселении Малая Глушица муниципального района Большеглушицкий Самарской области ( далее - сельское посел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птимальных условий для творческой деятельности в муниципальных учреждениях, осуществляющих деятельность в сфере культуры на территории сельского поселе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единства культурного пространства, равных возможностей для жителей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мулирование творческого роста самодеятельных артистов и мастеров народных промыслов, поддержка новых даровани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бюджета сельского поселения –                                  1030 тыс. рублей, в том числе по годам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2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00 тыс. рубле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исполнением Программы осуществляет заказчик – Администрац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руководство и координацию реализации Программы осуществляет глав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СОДЕРЖАНИЕ  ПРОБЛЕМЫ 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ОСНОВАНИЕ НЕОБХОДИМОСТИ ЕЁ РЕШ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ОГРАММНЫМИ 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сомнения и трудности неудержимым потоком захлестывают нашу жизнь, в услугах учреждений культуры нуждаются наши дети, молодежь, инвалиды и ста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так актуальны сегодня клубы по интересам, творческие объединения. Но, к сожалению, наши учреждения культуры не всегда могут достойно устроить досуг наших граждан, и не по причине неумения, а по причине отсутствия материально-техническ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йское село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 сегодня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ролей в этом отводится именно учреждениям культуры. А востребованность в деятельности учреждений культуры, постоянно растет, поскольку именно здесь дети, молодежь, пожилые люди, ветераны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издержек государственной политики прошлых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-культурного  пространства. На основе этнических традиций выработаны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потенциал для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достаточное финансирование, благодаря профессионализму и мужеству работников культуры, удалось сохранить сеть сельских учреждений культуры и творческие коллек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дной методической связке  в сельском поселении функционируют 2 клубных,  2 библиотечных учреждения культуры. В них работает 8 человек, действует более 2 клубных формирований (народный театр). В них занимается 17 человек. Все они востребованы и любимы не только у нас, но и в муниципальном  районе Большеглушицкий и районах Сама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творческие коллективы и отдельные исполнители достойно представляют сельское поселение на многих областных, региональных и всероссийских фестивалях, конкурсах, смо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культуры направлена, прежде всего, на повышение уровня культурного досуга сельского населения, сохранение национальных традиций, повышение культурно-эстетического и художественного уровня творческих коллективов, поиск н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го финансирования и слабой материально-технической базы учреждений культуры в настоящее время четко обозначились негативные тенденции в развитии культуры села, постоянно увеличивается разрыв между культурными потребностями населения сельского поселения и возможностями их удовлетворения. В учреждениях культуры отсутствует в необходимом количестве звуко- и видеовоспроизводящая аппар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в сфере развития культуры на селе требует комплексного подхода, современной организации вс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вокупности проблем в учреждениях культуры района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олжна стать одной из составляющих социо-культурной политик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АНИЕ ДЛЯ РАЗРАБОТК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анием для разработки Программы послужило осознание различными слоями общества исключительной значимости культурного наследия, самобытности культуры сел в сельском поселении, активизация и развитие деятельности общественных и муниципальных организаций и учреждений района по изучению, сохранению и восстановлению традицио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ЦЕЛИ, ПРИОРИТЕТЫ И ПРИНЦИПЫ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долгосрочных целей в культурной политике сельского поселения. Важнейшими из ни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ценностям традиционной культуры различных слоев на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материально – технического состояния и оснащения учреждений культуры с нормами и изменившимися социо-культурными ориентация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разнообразных видов и форм традиционного народного творчества, определяющих самобытность культуры каждого села и поселк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культурно-досуговой и культурно-просвет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СРОКИ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3 – 201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ОРГАНИЗАЦИИ КОНТРОЛЯ ЗА Х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1. ОЖИДАЕМЫЕ  КОНЕЧНЫЕ  РЕЗУЛЬТА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и стабилизировать единое социо-культурное пространство сельского поселения, ориентированное на решение проблемы развития культуры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восстановить разнообразные формы и виды традиционной народной культуры, определяющие самобытность культур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широкий доступ различных слоев сельского населения района к ценностям традиционной и современной культуры, художествен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вершенствование системы музыкально-художественного образования сельск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вершенствование культурно-досуговой и просветительной работы,  художественного народного творчества, творческих инициатив, библиотеч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формы организационно-правовых и финансовых механизмов работы сельских учреждений культуры, муниципального  образования, народных творческих коллективов, добиться их устойчив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сельских учреждений культуры, муниципального образования, народных творческих коллекти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ИРОВАНИЕ 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сельского поселения – 1030 тыс. рублей,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20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20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  3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2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 КОМПЛЕКСА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559"/>
        <w:gridCol w:w="709"/>
        <w:gridCol w:w="851"/>
        <w:gridCol w:w="850"/>
        <w:gridCol w:w="709"/>
        <w:gridCol w:w="709"/>
        <w:gridCol w:w="708"/>
        <w:gridCol w:w="66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ования юбилеев сельских учреждений культу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.Констант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Малая Глуш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ования юбилеев сё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 Констант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 Малая Глуш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ования юбилеев народных коллектив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Наш теат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енская вокальная группа «Лейся, пес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ение творческих  профессиональных коллективов и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ы Русской Зи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– День Побе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илого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е св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териально – 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участников художественной само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и в театры, на концерты профессиональных арт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3:00Z</dcterms:created>
  <dc:creator>1</dc:creator>
  <dc:description/>
  <cp:keywords/>
  <dc:language>en-US</dc:language>
  <cp:lastModifiedBy>12</cp:lastModifiedBy>
  <cp:lastPrinted>2014-11-17T16:03:00Z</cp:lastPrinted>
  <dcterms:modified xsi:type="dcterms:W3CDTF">2014-11-20T06:38:00Z</dcterms:modified>
  <cp:revision>160</cp:revision>
  <dc:subject/>
  <dc:title>МИНИСТЕРСТВО ТРАНСПОРТА РОССИЙСКОЙ ФЕДЕРАЦИИ</dc:title>
</cp:coreProperties>
</file>