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4786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71475" cy="447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79" r="-9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exact" w:line="331"/>
              <w:jc w:val="right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exact" w:line="3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exact" w:line="331"/>
              <w:jc w:val="center"/>
              <w:rPr>
                <w:sz w:val="20"/>
                <w:szCs w:val="20"/>
              </w:rPr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exact" w:line="3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Малая Глуши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exact" w:line="3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Большеглушицкий Сама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exact" w:line="3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1  от 17 ноября 2014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exact" w:line="3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.Малая Глушица,, ул.Советская,60</w:t>
            </w:r>
          </w:p>
          <w:p>
            <w:pPr>
              <w:pStyle w:val="Normal"/>
              <w:jc w:val="center"/>
              <w:rPr/>
            </w:pPr>
            <w:r>
              <w:rPr/>
              <w:t>тел. (8-846-73) 66-1-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 сельского поселения Малая Глушица  муниципального района Большеглушицкий Самарской области от 28.09.2012 г.  № 57 «Об утверждении муниципальной  программы 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</w:rPr>
              <w:t xml:space="preserve">Комплексные мероприятия по организации гражданской обороны,  предупреждению и защите населения и территории сельского  поселения Малая Глушица муниципального района  Большеглушицкий Самарской области от чрезвычайных ситуаций» на </w:t>
            </w:r>
            <w:r>
              <w:rPr>
                <w:b/>
                <w:iCs/>
                <w:color w:val="000000"/>
              </w:rPr>
              <w:t xml:space="preserve">  2013-2015 годы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уясь Федеральным законом от 06.10.2003 года № 131-ФЗ                         «Об общих принципах организации местного самоуправления в Российской Федерации», в соответствии с Бюджетным кодексом Российской Федерации, Уставом сельского поселения Малая Глушица  муниципального района Большеглушицкий Самарской области, в целях приведения муниципальных правовых актов администрации сельского поселения Малая Глушица муниципального района Большеглушицкий Самарской области в соответствие с действующим законодательством</w:t>
            </w:r>
          </w:p>
          <w:p>
            <w:pPr>
              <w:pStyle w:val="Normal"/>
              <w:ind w:firstLine="58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8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Я Ю:</w:t>
            </w:r>
          </w:p>
          <w:p>
            <w:pPr>
              <w:pStyle w:val="Normal"/>
              <w:ind w:firstLine="58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8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Внести в постановление главы администрации  сельского поселения Малая Глушица муниципального района Большеглушицкий Самарской области от 28.09.2012 г. № 57 «Об утверждении муниципальной программы «Комплексные мероприятия по организации гражданской обороны,  предупреждению и защите населения и территории сельского  поселения Малая Глушица муниципального района  Большеглушицкий Самарской области от чрезвычайных ситуаций» на  2013-2015 годы» (далее – постановление) следующие измен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1.  наименование постановления изложить в следующей реда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Об утверждении муниципальной программы «Комплексные мероприятия по организации гражданской обороны,  предупреждению и защите населения и территории сельского  поселения Малая Глушица муниципального района  Большеглушицкий Самарской области от чрезвычайных ситуаций» на 2013-2018 го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2. пункт 1 постановления изложить в следующей реда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1. Утвердить прилагаемую муниципальную программу «Комплексные мероприятия по организации гражданской обороны,  предупреждению и защите населения и территории сельского  поселения Малая Глушица муниципального района  Большеглушицкий Самарской области от чрезвычайных ситуаций»  на 2013-2018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3. Приложение к постановлению изложить в редакции согласно приложению к настоящему постановлению.</w:t>
            </w:r>
            <w:r>
              <w:rPr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постановление в газете «Малоглушицкие Вести».</w:t>
            </w:r>
          </w:p>
          <w:p>
            <w:pPr>
              <w:pStyle w:val="Normal"/>
              <w:ind w:firstLine="5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5"/>
              <w:jc w:val="both"/>
              <w:rPr/>
            </w:pPr>
            <w:r>
              <w:rPr>
                <w:sz w:val="28"/>
                <w:szCs w:val="28"/>
              </w:rPr>
              <w:t>3. Настоящее постановление вступает в  силу на следующий день после  его официального опубликования.</w:t>
            </w:r>
          </w:p>
          <w:p>
            <w:pPr>
              <w:pStyle w:val="Normal"/>
              <w:ind w:firstLine="5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"/>
                <w:szCs w:val="2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"/>
                <w:szCs w:val="2"/>
                <w:lang w:val="en-US"/>
              </w:rPr>
            </w:r>
          </w:p>
          <w:p>
            <w:pPr>
              <w:pStyle w:val="Normal"/>
              <w:ind w:firstLine="585"/>
              <w:jc w:val="both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76755</wp:posOffset>
                  </wp:positionH>
                  <wp:positionV relativeFrom="paragraph">
                    <wp:posOffset>123825</wp:posOffset>
                  </wp:positionV>
                  <wp:extent cx="2209800" cy="1400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Малая Глуш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Большеглушиц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                                                                Ю.И. Щерб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"/>
                <w:szCs w:val="2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"/>
                <w:szCs w:val="2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55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55"/>
              <w:rPr>
                <w:b/>
                <w:b/>
                <w:bCs/>
                <w:color w:val="1E1E1E"/>
                <w:sz w:val="21"/>
                <w:szCs w:val="21"/>
              </w:rPr>
            </w:pPr>
            <w:r>
              <w:rPr>
                <w:b/>
                <w:bCs/>
                <w:color w:val="1E1E1E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en-US"/>
        </w:rPr>
      </w:r>
      <w:r>
        <mc:AlternateContent>
          <mc:Choice Requires="wps">
            <w:drawing>
              <wp:anchor behindDoc="0" distT="0" distB="12700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4825" cy="3622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362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 постановлению главы администрации  сельского поселен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MERGEFIELD Название_поселения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лая Глушиц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униципального района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льшеглушицки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амарской области                                              от  17 ноября 2014 года  №  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 постановлению администрации  сельского поселен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MERGEFIELD Название_поселения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лая Глушиц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униципального района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льшеглушицки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амарской области                                              от  28 сентября 2012 года  № 5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285.25pt;mso-wrap-distance-left:9.05pt;mso-wrap-distance-right:0pt;mso-wrap-distance-top:0pt;mso-wrap-distance-bottom:10pt;margin-top:0.1pt;mso-position-vertical-relative:text;margin-left:24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 постановлению главы администрации  сельского поселен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Название_поселения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лая Глушиц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униципального района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Название_района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ольшеглушицк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амарской области                                              от  17 ноября 2014 года  №  6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 постановлению администрации  сельского поселен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Название_поселения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лая Глушиц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униципального района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Название_района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ольшеглушицк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амарской области                                              от  28 сентября 2012 года  № 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«Комплексные мероприятия по организации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гражданской обороны, предупреждению и защите населения и  территории сельского  поселения Малая Глушица муниципального района Большеглушицкий Самарской области от чрезвычайных ситуаций</w:t>
      </w:r>
      <w:r>
        <w:rPr>
          <w:iCs/>
          <w:color w:val="000000"/>
          <w:sz w:val="40"/>
          <w:szCs w:val="40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40"/>
          <w:szCs w:val="40"/>
        </w:rPr>
        <w:t xml:space="preserve">НА  </w:t>
      </w:r>
      <w:r>
        <w:rPr>
          <w:b/>
          <w:bCs/>
          <w:color w:val="000000"/>
          <w:sz w:val="72"/>
          <w:szCs w:val="72"/>
        </w:rPr>
        <w:t xml:space="preserve">2013-2018 </w:t>
      </w:r>
      <w:r>
        <w:rPr>
          <w:b/>
          <w:bCs/>
          <w:color w:val="000000"/>
          <w:sz w:val="40"/>
          <w:szCs w:val="40"/>
        </w:rPr>
        <w:t xml:space="preserve"> ГОД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 Содержание проблемы и обоснование необходимости её решение    программными методами.                      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  Основные цели, задачи и этапы реализации Программы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 </w:t>
      </w:r>
      <w:r>
        <w:rPr>
          <w:rStyle w:val="StrongEmphasis"/>
          <w:b w:val="false"/>
        </w:rPr>
        <w:t>Мероприятия,  предусмотренные Программой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Нормативное обеспечение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   Сроки реализации Программы.</w:t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 xml:space="preserve">.  </w:t>
      </w:r>
      <w:r>
        <w:rPr>
          <w:rStyle w:val="StrongEmphasis"/>
          <w:b w:val="false"/>
        </w:rPr>
        <w:t>Ресурсное обеспечение муниципальной целевой Программы.</w:t>
      </w:r>
    </w:p>
    <w:p>
      <w:pPr>
        <w:pStyle w:val="Normal"/>
        <w:jc w:val="both"/>
        <w:rPr/>
      </w:pPr>
      <w:r>
        <w:rPr>
          <w:lang w:val="en-US"/>
        </w:rPr>
        <w:t>VII</w:t>
      </w:r>
      <w:r>
        <w:rPr/>
        <w:t>.  Система организации контроля за ходом реализации Программы.</w:t>
      </w:r>
    </w:p>
    <w:p>
      <w:pPr>
        <w:pStyle w:val="Normal"/>
        <w:jc w:val="both"/>
        <w:rPr/>
      </w:pPr>
      <w:r>
        <w:rPr>
          <w:lang w:val="en-US"/>
        </w:rPr>
        <w:t>VIII</w:t>
      </w:r>
      <w:r>
        <w:rPr/>
        <w:t>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Оценка эффективности социально-экономических последствий от реализации  Программы</w:t>
      </w:r>
    </w:p>
    <w:p>
      <w:pPr>
        <w:pStyle w:val="Normal"/>
        <w:jc w:val="both"/>
        <w:rPr/>
      </w:pPr>
      <w:r>
        <w:rPr>
          <w:lang w:val="en-US"/>
        </w:rPr>
        <w:t>IX</w:t>
      </w:r>
      <w:r>
        <w:rPr/>
        <w:t>. План комплекса мероприяти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96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 программа  «Комплексные мероприятия по организации гражданской обороны,  предупреждению и защите населения и  территории сельского  поселения Малая Глушица муниципального района Большеглушицкий Самарской области от чрезвычайных ситуаций» </w:t>
            </w:r>
            <w:r>
              <w:rPr>
                <w:bCs/>
                <w:color w:val="000000"/>
                <w:sz w:val="28"/>
                <w:szCs w:val="28"/>
              </w:rPr>
              <w:t xml:space="preserve"> на 2013-2018 год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Администрация сельского поселения Малая Глушица муниципального района Большеглушицкий Самарской области (далее - Администрация сельского поселения</w:t>
            </w:r>
            <w:r>
              <w:rPr/>
              <w:t>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закон от 21.12.1994 г.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12.02.1998 г. № 28-ФЗ «О гражданской обороне»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Областной закон от 09.12.2005 г. № 219-ГД "О защите населения и территорий  Самарской области от чрезвычайных ситуаций природного и тех</w:t>
              <w:softHyphen/>
              <w:t>ногенного характера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Распоряжение  главы администрации  сельского поселения Малая Глушица № 16 от 07 сентября 2012 года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12700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040630" cy="303339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0630" cy="3033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9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снижение рисков возникновения и смягчение последствий чрезвычайных ситуа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снижение числа травмированных и погибших в ЧС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сокращение материальных потерь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создание необходимых условий для обеспечения защиты жизни и здоровья граждан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сокращение времени реагирования аварийно -спасательных подразделен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повышение подготовленности населения в ЧС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обеспечение постоянной готовности сил и средств ГО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создание резервов (запасов) материальных ресурсов для ликвидации чрезвычайных ситуаций и в особый период;                         -повышение подготовленности к жизнеобеспечению населения, пострадавшего в чрезвычайных ситуациях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9pt;height:238.85pt;mso-wrap-distance-left:0pt;mso-wrap-distance-right:2.25pt;mso-wrap-distance-top:0pt;mso-wrap-distance-bottom:10pt;margin-top:0pt;mso-position-vertical-relative:text;margin-left:-4.2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/>
                              <w:tc>
                                <w:tcPr>
                                  <w:tcW w:w="7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нижение рисков возникновения и смягчение последствий чрезвычайных ситуац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нижение числа травмированных и погибших в ЧС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окращение материальных потерь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оздание необходимых условий для обеспечения защиты жизни и здоровья граждан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окращение времени реагирования аварийно -спасательных подразделен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овышение подготовленности населения в ЧС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беспечение постоянной готовности сил и средств ГО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оздание резервов (запасов) материальных ресурсов для ликвидации чрезвычайных ситуаций и в особый период;                         -повышение подготовленности к жизнеобеспечению населения, пострадавшего в чрезвычайных ситуация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объема знаний и навыков в области ГО и ЧС руководителей, должностных лиц и специалистов, членов формиров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по предупреждению и ликвидации ЧС природного и техногенного характера, и правил поведения на во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оборудование объектов социальной сферы для подготовки к приему и размещению населения, пострадавшего в  чрезвычайных ситуациях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сил и органов  управления ГО в готовности к действи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устойчивого функционирования организаций, предприятий и учреждений в ЧС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3-2018 го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</w:t>
              <w:br/>
              <w:t xml:space="preserve">финансирования       </w:t>
              <w:br/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на 2013 - 2018 годы: </w:t>
              <w:br/>
              <w:t xml:space="preserve">составляет 300,0 тыс. рублей, в том числе за счёт средств бюджета поселения – 300,0 тыс. рублей :         </w:t>
              <w:br/>
              <w:t xml:space="preserve">в 2013 году  - 50,0 тыс. рублей;                    </w:t>
              <w:br/>
              <w:t>в 2014 году  - 50,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 - 50,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0,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50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 - 50,0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3 – 2018 годов, могут быть уточнены при формировании проектов областных законов об областном бюджете на 2013- 2018 г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154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 реали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тносительного сокращения потерь от чрезвычайных ситу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специалистов по вопросам ГО и Ч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 по информированию и оповещению населения  в области защиты населения об угрозе возникновения Ч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редствами защиты населения на случай чрезвычайных ситуаций и в особый пери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мест для размещения пострадавших в чрезвычайных ситуа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одержание проблемы и обоснование необходимости её решение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сельского поселения Малая Глушица существуют угрозы чрезвычайных ситуаций природного и техногенного характер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 ливневые дожди, засухи, степные пожар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чиной отставания в развитии аварийно-спасательных служб являются ограниченные возможности в собственных финансовых средствах для оснащения формирований современной аварийно-спасательной техникой и оборудовани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офилактической работы необходимы фотоаппараты и видеокамеры для создания доказательной базы правонарушений на водных объекта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т мест постоянного размещения подразделений спасате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ать на     муниципальном уровн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ходя из перечисленного проблемы защиты населения и территории поселения от чрезвычайных ситуаций необходимо решать программными метода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ые цели, задачи и этапы реализации Программы.</w:t>
      </w:r>
    </w:p>
    <w:p>
      <w:pPr>
        <w:pStyle w:val="Normal"/>
        <w:spacing w:lineRule="auto" w:line="276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новные цели Программы: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нижение рисков возникновения и смягчение последствий чрезвычайных   ситуац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нижение числа травмированных и погибши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кращение материальных потерь от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кращение времени реагирования поисково-спасательных служб – на происшествия и чрезвычайные ситуации;</w:t>
      </w:r>
    </w:p>
    <w:p>
      <w:pPr>
        <w:pStyle w:val="Normal"/>
        <w:spacing w:lineRule="auto" w:line="276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- оснащение учреждений социальной сферы системами опо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работы по предупреждению правонарушений на водных объек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задачи Программы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сполнение по истечении срока хранения индивидуальных средств защиты для насе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основных целей и задач Программы необходимо реализовать мероприятия Программы в период 2013 – 2018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-й этап (2013-2014 г.г.) – формирование организационных условий для разработки соответствующих муниципальных программ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-й этап (2015-2016 г.г.) – по результатам реализации 1-го этапа – уточнение мероприятий и определение объемов средств местных бюджетов, необходимых для выполнения мероприятий Программы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-й этап (2017-2018 г.г.) – переход на выполнение мероприятий по ЧС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Мероприятия, предусмотренные  Программой.</w:t>
      </w:r>
    </w:p>
    <w:p>
      <w:pPr>
        <w:pStyle w:val="Style17"/>
        <w:spacing w:lineRule="auto" w:line="276" w:before="0" w:after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истема программных мероприятий приведена в приложении 1</w:t>
        <w:br/>
        <w:t>к Программ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мероприятия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из бюджетных источник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сточник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средства, предусмотренные на финансирование мероприятий муниципальных долгосрочных программ по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ормативное обеспечение.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ие мероприятий Программы осуществляется в соответствии</w:t>
        <w:br/>
        <w:t xml:space="preserve">с Федеральным  законом от 21.12.1994 г. № 68-ФЗ «О защите населения и территорий от чрезвычайных ситуаций природного и техногенного характера», Федеральным законом от 12.02.1998 г. № 28-ФЗ «О гражданской обороне»,  </w:t>
      </w:r>
      <w:r>
        <w:rPr>
          <w:color w:val="000000"/>
          <w:kern w:val="2"/>
          <w:sz w:val="28"/>
          <w:szCs w:val="28"/>
        </w:rPr>
        <w:t>областным законом от 09.12.2005 г. № 219-ГД «О защите населения и территорий  Самарской области от чрезвычайных ситуаций природного и               тех</w:t>
        <w:softHyphen/>
        <w:t>ногенного характера»</w:t>
      </w:r>
      <w:r>
        <w:rPr>
          <w:sz w:val="28"/>
          <w:szCs w:val="28"/>
        </w:rPr>
        <w:t>, нормативными правовыми актами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Сроки реализации Программы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  реализации  Программы:  2013 – 2018 годы.</w:t>
      </w:r>
    </w:p>
    <w:p>
      <w:pPr>
        <w:pStyle w:val="Style17"/>
        <w:spacing w:lineRule="auto" w:line="276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есурсное обеспечение муниципальной целевой Программы</w:t>
      </w:r>
      <w:r>
        <w:rPr>
          <w:sz w:val="28"/>
          <w:szCs w:val="28"/>
        </w:rPr>
        <w:t xml:space="preserve">.  </w:t>
      </w:r>
    </w:p>
    <w:p>
      <w:pPr>
        <w:pStyle w:val="Style17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сурсное обеспечение программы осуществляется за счет местного бюджета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 xml:space="preserve">. </w:t>
      </w:r>
      <w:r>
        <w:rPr>
          <w:b/>
          <w:sz w:val="28"/>
          <w:szCs w:val="28"/>
        </w:rPr>
        <w:t>Система организации контроля за ходом</w:t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Программы.</w:t>
      </w:r>
    </w:p>
    <w:p>
      <w:pPr>
        <w:pStyle w:val="Style17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над реализацией Программы осуществляет муниципальный заказчик  -  Администрация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главным исполнителем Программы – Администрацией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целевым использованием   выделенных средств из местного бюджета осуществляет главный распорядитель бюджетных средст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III</w:t>
      </w:r>
      <w:r>
        <w:rPr>
          <w:rStyle w:val="StrongEmphasis"/>
          <w:sz w:val="28"/>
          <w:szCs w:val="28"/>
        </w:rPr>
        <w:t xml:space="preserve">. Оценка эффективности социально-экономических последствий </w:t>
      </w:r>
    </w:p>
    <w:p>
      <w:pPr>
        <w:pStyle w:val="Style17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 реализации Программы.</w:t>
      </w:r>
    </w:p>
    <w:p>
      <w:pPr>
        <w:pStyle w:val="Style17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ограмма носит социальный характер, основным критерием ее эффективности является защита населения и территорий от чрезвычайных ситуаци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олнение мероприятий по пропаганде безопасности в чрезвычайных ситуациях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мест размещения для пострадавших в чрезвычайных ситуациях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5. Ликвидация аварийно-опасных гидротехнических сооружений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49" w:gutter="0" w:header="0" w:top="28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2"/>
        </w:rPr>
        <w:t>к  Програм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8"/>
        <w:jc w:val="center"/>
        <w:rPr>
          <w:b/>
          <w:b/>
          <w:sz w:val="28"/>
        </w:rPr>
      </w:pPr>
      <w:r>
        <w:rPr>
          <w:b/>
          <w:sz w:val="28"/>
        </w:rPr>
        <w:t>Мероприятия по защите населения</w:t>
      </w:r>
    </w:p>
    <w:p>
      <w:pPr>
        <w:pStyle w:val="Normal"/>
        <w:spacing w:lineRule="auto" w:line="208"/>
        <w:jc w:val="center"/>
        <w:rPr>
          <w:b/>
          <w:b/>
          <w:sz w:val="28"/>
        </w:rPr>
      </w:pPr>
      <w:r>
        <w:rPr>
          <w:b/>
          <w:sz w:val="28"/>
        </w:rPr>
        <w:t>и территорий от чрезвычайных ситуаций.</w:t>
      </w:r>
    </w:p>
    <w:p>
      <w:pPr>
        <w:pStyle w:val="Normal"/>
        <w:spacing w:lineRule="auto" w:line="2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38"/>
        <w:gridCol w:w="2483"/>
        <w:gridCol w:w="2274"/>
        <w:gridCol w:w="2379"/>
        <w:gridCol w:w="1280"/>
        <w:gridCol w:w="979"/>
        <w:gridCol w:w="840"/>
        <w:gridCol w:w="839"/>
        <w:gridCol w:w="841"/>
        <w:gridCol w:w="700"/>
        <w:gridCol w:w="959"/>
        <w:gridCol w:w="986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(целевых индикаторов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из местного  бюджета и ожидаемые конечные результаты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7"/>
        <w:gridCol w:w="2529"/>
        <w:gridCol w:w="2249"/>
        <w:gridCol w:w="2390"/>
        <w:gridCol w:w="1265"/>
        <w:gridCol w:w="984"/>
        <w:gridCol w:w="844"/>
        <w:gridCol w:w="843"/>
        <w:gridCol w:w="844"/>
        <w:gridCol w:w="843"/>
        <w:gridCol w:w="844"/>
        <w:gridCol w:w="956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Закупка для неработающего населения средств индивидуальной защит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Малая Глушица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обеспечение средствами защиты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рубл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руководящего состава, должностных лиц и специалистов ГОЧС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Малая Глуш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знаний специалистов в вопросах гражданской обороны и чрезвычайных ситуаци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и установка знаков безопасности на вод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Малая Глуш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риобретение учебной методической литературы, наглядных пособий по вопросам гражданской обороны и чрезвычайных ситуац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Малая Глушица</w:t>
            </w:r>
          </w:p>
          <w:p>
            <w:pPr>
              <w:pStyle w:val="Normal"/>
              <w:spacing w:lineRule="auto" w:line="225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Повышение качества обучения на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рубл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  <w:p>
            <w:pPr>
              <w:pStyle w:val="Normal"/>
              <w:spacing w:lineRule="auto" w:line="225"/>
              <w:rPr/>
            </w:pPr>
            <w:r>
              <w:rPr/>
              <w:t>Резервный фонд</w:t>
            </w:r>
          </w:p>
          <w:p>
            <w:pPr>
              <w:pStyle w:val="Normal"/>
              <w:spacing w:lineRule="auto" w:line="225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Малая Глушица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Ликвидация последствий Ч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рубл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216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ТО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</w:rPr>
              <w:t>300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</w:rPr>
      </w:pPr>
      <w:r>
        <w:rPr>
          <w:b/>
          <w:sz w:val="28"/>
        </w:rPr>
        <w:t>Организационные мероприятия.</w:t>
      </w:r>
    </w:p>
    <w:p>
      <w:pPr>
        <w:pStyle w:val="Normal"/>
        <w:spacing w:lineRule="auto" w:line="232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5"/>
        <w:gridCol w:w="5107"/>
        <w:gridCol w:w="2211"/>
        <w:gridCol w:w="1612"/>
        <w:gridCol w:w="499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жидаемый конечный результат</w:t>
            </w:r>
          </w:p>
        </w:tc>
      </w:tr>
    </w:tbl>
    <w:p>
      <w:pPr>
        <w:pStyle w:val="Normal"/>
        <w:spacing w:lineRule="auto" w:line="23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5"/>
        <w:gridCol w:w="5107"/>
        <w:gridCol w:w="2211"/>
        <w:gridCol w:w="1612"/>
        <w:gridCol w:w="4995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резвычайных ситуациях</w:t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алая Глушиц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15 год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Уточнение планов действий на случай возникновения чрезвычайных ситуа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алая Глушиц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ежегодн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Корректировка планов действий (взаимодействий) по результатам выполнения программных мероприятий на региональном и муниципальном уровнях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highlight w:val="magenta"/>
              </w:rPr>
            </w:pPr>
            <w:r>
              <w:rPr/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алая Глушиц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ежегодн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Корректировка планов действий (взаимодействий) по результатам выполнения программных мероприятий на региональном и муниципальном уровнях</w:t>
            </w:r>
          </w:p>
          <w:p>
            <w:pPr>
              <w:pStyle w:val="Normal"/>
              <w:spacing w:lineRule="auto" w:line="220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Verdana" w:hAnsi="Verdana" w:cs="Verdana"/>
      <w:b/>
      <w:bCs/>
      <w:i/>
      <w:iCs/>
      <w:sz w:val="18"/>
      <w:szCs w:val="18"/>
      <w:lang w:val="en-GB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29:00Z</dcterms:created>
  <dc:creator>user</dc:creator>
  <dc:description/>
  <cp:keywords/>
  <dc:language>en-US</dc:language>
  <cp:lastModifiedBy>12</cp:lastModifiedBy>
  <cp:lastPrinted>2014-11-25T12:09:00Z</cp:lastPrinted>
  <dcterms:modified xsi:type="dcterms:W3CDTF">2014-11-25T08:10:00Z</dcterms:modified>
  <cp:revision>88</cp:revision>
  <dc:subject/>
  <dc:title/>
</cp:coreProperties>
</file>