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0"/>
          <w:szCs w:val="20"/>
        </w:rPr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  от 17 ноября 2014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 xml:space="preserve">О внесении изменений в постановление администрации  сельского поселения Малая Глушица  муниципального района Большеглушицкий Самарской области от 28.09.2012 г.                          № 56 «Об утверждении муниципальной программы </w:t>
      </w:r>
      <w:r>
        <w:rPr>
          <w:b/>
          <w:iCs/>
          <w:color w:val="000000"/>
        </w:rPr>
        <w:t>«Пожарная безопасность на территории сельского поселения Малая Глушица муниципального района Большеглушицкий Самарской области» на  2013-2015 годы»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                        «Об общих принципах организации местного самоуправления в Российской Федерации», в соответствии с Бюджетным кодексом Российской Федерации, Уставом сельского поселения Малая Глушица  муниципального района Большеглушицкий Самарской области, в целях приведения муниципальных правовых актов администрации сельского поселения Малая Глушиц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 сельского поселения Малая Глушица муниципального района Большеглушицкий Самарской области от 28.09.2012 г. № 56 «Об утверждении муниципальной программы «Пожарная безопасность на территории сельского поселения Малая Глушица муниципального района Большеглушицкий Самарской области» на 2013-2015 годы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 утверждении муниципальной программы «Пожарная безопасность на территории сельского поселения Малая Глушица муниципального района Большеглушицкий Самарской области» на 2013-2018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Утвердить прилагаемую муниципальную программу «Пожарная безопасность на  территории сельского поселения Малая Глушица муниципального района Большеглушицкий Самарской области» на 2013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к постановлению изложить в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глушицкие Вести»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3. Настоящее постановление вступает в  силу на следующий день после его официального опубликования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Ю.И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3044825" cy="218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главы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17 ноября  2014 года № 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 постановлению  администрации  сельского поселе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амарской области                                              от  28 сентября 2012 года № 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72.35pt;mso-wrap-distance-left:9.05pt;mso-wrap-distance-right:0pt;mso-wrap-distance-top:0pt;mso-wrap-distance-bottom:10pt;margin-top:27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главы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17 ноября  2014 года № 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 постановлению  администрации  сельского посел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лая Глушиц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шеглушицки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амарской области                                              от  28 сентября 2012 года № 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  <w:t>«ПОЖАРНАЯ БЕЗОПАСНОСТЬ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32"/>
          <w:szCs w:val="32"/>
        </w:rPr>
        <w:t>НА ТЕРРИТОРИИ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МАЛАЯ ГЛУШИЦА МУНИЦИПАЛЬНОГО РАЙОНА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ОЛЬШЕГЛУШИЦКИЙ САМАРСКОЙ ОБЛАСТИ»</w:t>
      </w:r>
    </w:p>
    <w:p>
      <w:pPr>
        <w:pStyle w:val="Normal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40"/>
          <w:szCs w:val="40"/>
        </w:rPr>
        <w:t xml:space="preserve">НА  </w:t>
      </w:r>
      <w:r>
        <w:rPr>
          <w:b/>
          <w:bCs/>
          <w:color w:val="000000"/>
          <w:sz w:val="72"/>
          <w:szCs w:val="72"/>
        </w:rPr>
        <w:t xml:space="preserve">2013-2018 </w:t>
      </w:r>
      <w:r>
        <w:rPr>
          <w:b/>
          <w:bCs/>
          <w:color w:val="000000"/>
          <w:sz w:val="40"/>
          <w:szCs w:val="40"/>
        </w:rPr>
        <w:t xml:space="preserve">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yle16"/>
        <w:shd w:fill="FFFFFF" w:val="clea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yle16"/>
        <w:shd w:fill="FFFFFF" w:val="clea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yle16"/>
        <w:shd w:fill="FFFFFF" w:val="clear"/>
        <w:rPr>
          <w:rStyle w:val="StrongEmphasis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yle16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ind w:left="360" w:hanging="0"/>
        <w:jc w:val="center"/>
        <w:rPr/>
      </w:pPr>
      <w:r>
        <w:rPr>
          <w:rStyle w:val="StrongEmphasis"/>
          <w:sz w:val="28"/>
          <w:szCs w:val="28"/>
        </w:rPr>
        <w:t>1. ПАСПОРТ ПРОГРАММ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сельского поселения Малая Глушица  муниципального района Большеглушицкий Самарской области» на 2013 - 2018 годы (далее – Программ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Федеральный закон от 21.12.1994 года                                 № 69 - ФЗ «О пожарной безопасности»;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                           № 131 - ФЗ «Об общих принципах организации местного самоуправления в РФ»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Распоряжение главы  администрации сельского поселения Малая Глушица от 07 сентября 2012 года №  15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Администрация сельского поселения Малая Глушиц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Глушиц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1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Глушиц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естного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  <w:sz w:val="28"/>
                <w:szCs w:val="28"/>
              </w:rPr>
              <w:t>4 856</w:t>
            </w:r>
            <w:r>
              <w:rPr>
                <w:b/>
                <w:bCs/>
                <w:sz w:val="28"/>
                <w:szCs w:val="28"/>
              </w:rPr>
              <w:t xml:space="preserve"> 000 руб. </w:t>
            </w:r>
            <w:r>
              <w:rPr>
                <w:sz w:val="28"/>
                <w:szCs w:val="28"/>
              </w:rPr>
              <w:t>из бюджета сельского поселения Малая Глушица, в том числе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3 г. –  1 026 000 руб.,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. –  1 098 000 руб.,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   500 000 руб.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   744 000 руб.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   744 000 руб.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     744 00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3 – 2018 годов, могут быть уточнены при формировании проектов областных законов об областном бюджете на 2013- 2018 годы, районного бюджета, бюджета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>
          <w:trHeight w:val="16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онтроль  исполнения муниципальной целевой программы осуществляет глава сельского поселения Малая Глушица муниципального района Большеглушицкий Самарской области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2. Характеристика проблемы и обоснование необходимости её решения программными методам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в области обеспечения пожарной безопасности является сложным.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целевая программа «Пожарная безопасность на территории сельского поселения Малая Глушица муниципального района Большеглушицкий Самарской области» на                     2013 - 2018 годы.</w:t>
      </w:r>
    </w:p>
    <w:p>
      <w:pPr>
        <w:pStyle w:val="Style16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Цели и задачи Программы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6"/>
        <w:shd w:fill="FFFFFF" w:val="clear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Механизм реализации и управления Программой.</w:t>
      </w:r>
    </w:p>
    <w:p>
      <w:pPr>
        <w:pStyle w:val="Style16"/>
        <w:shd w:fill="FFFFFF" w:val="clear"/>
        <w:ind w:firstLine="720"/>
        <w:jc w:val="both"/>
        <w:rPr>
          <w:b/>
          <w:b/>
          <w:bCs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5. Ожидаемые результаты от реализац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ограммных мероприятий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в сельском поселении Малая Глушица муниципального района Большеглушицкий Самарской област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Малая Глушица муниципального района Большеглушицкий Самарской области. 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жарной безопас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управления за реализацией Программы 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сельского поселения Малая Глушица муниципального района Большеглушицкий Самарской обла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рограммы, сроки реализации и объемы финансирования на 2013-2018 годы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98"/>
        <w:gridCol w:w="1819"/>
        <w:gridCol w:w="1399"/>
        <w:gridCol w:w="1115"/>
        <w:gridCol w:w="838"/>
        <w:gridCol w:w="837"/>
        <w:gridCol w:w="844"/>
        <w:gridCol w:w="835"/>
        <w:gridCol w:w="25"/>
        <w:gridCol w:w="812"/>
        <w:gridCol w:w="9"/>
        <w:gridCol w:w="829"/>
        <w:gridCol w:w="13"/>
        <w:gridCol w:w="1666"/>
      </w:tblGrid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руб.)</w:t>
            </w:r>
          </w:p>
        </w:tc>
        <w:tc>
          <w:tcPr>
            <w:tcW w:w="50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первичных средств пожаротушения (огнетушители и пожарный инвентарь)  в с.Малая Глушица, с.Константиновка, поселок Большой Иргиз, поселок Гай); оборудование пожарных щитов, проверка и перезарядка огнетушителей в муниципальных учреждениях сельского поселения. 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средств бюджета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удование естественных и искусственных водоисточников (реки, пруды) площадками с твердым покрытием размером не менее 12х12 м, а также подъездных путей к ним для установки пожарных автомобилей и забора воды в любое время года: (с.Малая Глушица с.Константиновка, поселок Большой Иргиз, поселок Гай)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  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в обеспечении добровольных пожарных дружин первичными средствами пожаротушения, специальной и боевой одеждой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внебюджетных источников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 по ликвидации на придомовых территориях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, противопожарная пропаганда и обучение населения сельского поселения Малая Глушица мерам пожарной безопасно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информационных стендов, баннеров, их размещение на территории сельского поселения Малая Глушица и систематическое обновл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методических материалов, плакатов, памяток на противопожарную тематику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41"/>
        <w:gridCol w:w="1676"/>
        <w:gridCol w:w="1399"/>
        <w:gridCol w:w="1115"/>
        <w:gridCol w:w="838"/>
        <w:gridCol w:w="837"/>
        <w:gridCol w:w="844"/>
        <w:gridCol w:w="835"/>
        <w:gridCol w:w="25"/>
        <w:gridCol w:w="812"/>
        <w:gridCol w:w="9"/>
        <w:gridCol w:w="829"/>
        <w:gridCol w:w="13"/>
        <w:gridCol w:w="1666"/>
      </w:tblGrid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ожарных гидрант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пашки населенных пунктов: с.Малая Глушица, с.Константиновка, поселок Большой Иргиз, поселок Гай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указателей к источникам пожарного водоснабжения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населения о пожарах в СМ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ета «Малоглушицкие Вести»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населенных пунктов пожарными мотопомпам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тивопожарного разрыва между п.Большой Иргиз и лесным массивом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мероприятия, требующие материальных затрат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частной пожарной охраны  ООО «Режим ЧС»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бюджета сельского поселения Малая Глушиц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8 г.г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Глушица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3:00Z</dcterms:created>
  <dc:creator>1</dc:creator>
  <dc:description/>
  <cp:keywords/>
  <dc:language>en-US</dc:language>
  <cp:lastModifiedBy>12</cp:lastModifiedBy>
  <cp:lastPrinted>2014-11-17T15:47:00Z</cp:lastPrinted>
  <dcterms:modified xsi:type="dcterms:W3CDTF">2014-11-20T06:34:00Z</dcterms:modified>
  <cp:revision>162</cp:revision>
  <dc:subject/>
  <dc:title>МИНИСТЕРСТВО ТРАНСПОРТА РОССИЙСКОЙ ФЕДЕРАЦИИ</dc:title>
</cp:coreProperties>
</file>