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" w:hanging="0"/>
        <w:rPr/>
      </w:pPr>
      <w:r>
        <w:rPr>
          <w:lang w:val="en-US" w:eastAsia="en-US"/>
        </w:rPr>
        <w:t xml:space="preserve">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370205" cy="447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79" r="-9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right"/>
        <w:rPr/>
      </w:pPr>
      <w:r>
        <w:rPr/>
        <w:t xml:space="preserve">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Е  УЧРЕЖДЕНИЕ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sz w:val="20"/>
          <w:szCs w:val="20"/>
        </w:rPr>
      </w:pPr>
      <w:r>
        <w:rPr/>
        <w:t>АДМИНИСТРАЦИЯ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Малая Глушица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Большеглушицкий Самарской области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jc w:val="center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59  от 17 ноября 2014 года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/>
        <w:t>с.Малая Глушица,, ул.Советская,60</w:t>
      </w:r>
    </w:p>
    <w:p>
      <w:pPr>
        <w:pStyle w:val="Normal"/>
        <w:jc w:val="center"/>
        <w:rPr/>
      </w:pPr>
      <w:r>
        <w:rPr/>
        <w:t>тел. (8-846-73) 66-1-3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 внесении изменений в постановление администрации  сельского поселения Малая Глушица  муниципального района Большеглушицкий Самарской области от 28.09.2012 г.                № 55 «Об утверждении муниципальной программы «Благоустройство территории сельского поселения Малая Глушица муниципального района Большеглушицкий Самарской области» на 2013-2015 годы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85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.10.2003 года № 131-ФЗ                         «Об общих принципах организации местного самоуправления в Российской Федерации», в соответствии с Бюджетным кодексом Российской Федерации, Уставом сельского поселения Малая Глушица  муниципального района Большеглушицкий Самарской области, в целях приведения муниципальных правовых актов администрации сельского поселения Малая Глушица муниципального района Большеглушицкий Самарской области в соответствие с действующим законодательством</w:t>
      </w:r>
    </w:p>
    <w:p>
      <w:pPr>
        <w:pStyle w:val="Normal"/>
        <w:ind w:firstLine="58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85"/>
        <w:jc w:val="center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58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8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нести в постановление администрации  сельского поселения Малая Глушица муниципального района Большеглушицкий Самарской области от 28.09.2012 г. № 55 «Об утверждении муниципальной программы «Благоустройство территории сельского поселения Малая Глушица муниципального района Большеглушицкий Самарской области» на 2013-2015 годы» (далее – постановление)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  наименование постановления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Об утверждении муниципальной программы «Благоустройство территории сельского поселения Малая Глушица муниципального района Большеглушицкий Самарской области» на 2013-2018 годы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 пункт 1 постановления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1. Утвердить прилагаемую муниципальную программу «Благоустройство территории сельского поселения Малая Глушица муниципального района Большеглушицкий Самарской области» на 2013-2018 го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3. Приложение к постановлению изложить в редакции согласно приложению к настоящему постановлению.</w:t>
      </w:r>
      <w:r>
        <w:rPr>
          <w:bCs/>
          <w:sz w:val="28"/>
          <w:szCs w:val="28"/>
        </w:rPr>
        <w:t xml:space="preserve">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85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Малоглушицкие Вести».</w:t>
      </w:r>
    </w:p>
    <w:p>
      <w:pPr>
        <w:pStyle w:val="Normal"/>
        <w:ind w:firstLine="5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5"/>
        <w:jc w:val="both"/>
        <w:rPr/>
      </w:pPr>
      <w:r>
        <w:rPr>
          <w:sz w:val="28"/>
          <w:szCs w:val="28"/>
        </w:rPr>
        <w:t>3. Настоящее постановление вступает в  силу на следующий день после его официального опубликования.</w:t>
      </w:r>
    </w:p>
    <w:p>
      <w:pPr>
        <w:pStyle w:val="Normal"/>
        <w:ind w:firstLine="5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Малая Глушиц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Большеглушиц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арской области                                                                               Ю.И. Щерб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3044825" cy="17602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4825" cy="176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95"/>
                            </w:tblGrid>
                            <w:tr>
                              <w:trPr>
                                <w:trHeight w:val="1438" w:hRule="atLeast"/>
                              </w:trPr>
                              <w:tc>
                                <w:tcPr>
                                  <w:tcW w:w="47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  постановлению главы администрации  сельского поселения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instrText xml:space="preserve"> MERGEFIELD Название_поселения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лая Глушиц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муниципального района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instrText xml:space="preserve"> MERGEFIELD Название_района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ольшеглушицкий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Самарской области                                              от  17 ноября 2014 года  № 5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  постановлению администрации  сельского поселения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instrText xml:space="preserve"> MERGEFIELD Название_поселения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лая Глушиц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муниципального района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instrText xml:space="preserve"> MERGEFIELD Название_района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ольшеглушицкий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Самарской области                                              от  28 сентября 2012 года  № 5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75pt;height:138.6pt;mso-wrap-distance-left:9.05pt;mso-wrap-distance-right:0pt;mso-wrap-distance-top:0pt;mso-wrap-distance-bottom:0pt;margin-top:0.1pt;mso-position-vertical-relative:text;margin-left:270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95"/>
                      </w:tblGrid>
                      <w:tr>
                        <w:trPr>
                          <w:trHeight w:val="1438" w:hRule="atLeast"/>
                        </w:trPr>
                        <w:tc>
                          <w:tcPr>
                            <w:tcW w:w="479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  постановлению главы администрации  сельского поселения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instrText xml:space="preserve"> MERGEFIELD Название_поселения </w:instrTex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Малая Глушиц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муниципального района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instrText xml:space="preserve"> MERGEFIELD Название_района </w:instrTex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Большеглушицкий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Самарской области                                              от  17 ноября 2014 года  № 5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  постановлению администрации  сельского поселения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instrText xml:space="preserve"> MERGEFIELD Название_поселения </w:instrTex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Малая Глушиц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муниципального района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instrText xml:space="preserve"> MERGEFIELD Название_района </w:instrTex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Большеглушицкий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Самарской области                                              от  28 сентября 2012 года  № 5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40"/>
          <w:szCs w:val="40"/>
        </w:rPr>
        <w:t>МУНИЦИПАЛЬНАЯ ПРОГРАММА</w:t>
      </w:r>
    </w:p>
    <w:p>
      <w:pPr>
        <w:pStyle w:val="Normal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1E1E1E"/>
          <w:sz w:val="40"/>
          <w:szCs w:val="40"/>
        </w:rPr>
      </w:pPr>
      <w:r>
        <w:rPr>
          <w:b/>
          <w:bCs/>
          <w:color w:val="1E1E1E"/>
          <w:sz w:val="40"/>
          <w:szCs w:val="40"/>
        </w:rPr>
        <w:t>«Благоустройство территор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1E1E1E"/>
          <w:sz w:val="40"/>
          <w:szCs w:val="40"/>
        </w:rPr>
      </w:pPr>
      <w:r>
        <w:rPr>
          <w:b/>
          <w:bCs/>
          <w:color w:val="1E1E1E"/>
          <w:sz w:val="40"/>
          <w:szCs w:val="40"/>
        </w:rPr>
        <w:t>сельского поселения Малая Глушиц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1E1E1E"/>
          <w:sz w:val="40"/>
          <w:szCs w:val="40"/>
        </w:rPr>
      </w:pPr>
      <w:r>
        <w:rPr>
          <w:b/>
          <w:bCs/>
          <w:color w:val="1E1E1E"/>
          <w:sz w:val="40"/>
          <w:szCs w:val="40"/>
        </w:rPr>
        <w:t>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1E1E1E"/>
          <w:sz w:val="40"/>
          <w:szCs w:val="40"/>
        </w:rPr>
      </w:pPr>
      <w:r>
        <w:rPr>
          <w:b/>
          <w:bCs/>
          <w:color w:val="1E1E1E"/>
          <w:sz w:val="40"/>
          <w:szCs w:val="40"/>
        </w:rPr>
        <w:t>Большеглушицкий Самарской области»</w:t>
      </w:r>
      <w:r>
        <w:rPr>
          <w:color w:val="1E1E1E"/>
          <w:sz w:val="40"/>
          <w:szCs w:val="40"/>
        </w:rPr>
        <w:br/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bCs/>
          <w:sz w:val="40"/>
          <w:szCs w:val="40"/>
        </w:rPr>
        <w:t xml:space="preserve">НА  </w:t>
      </w:r>
      <w:r>
        <w:rPr>
          <w:b/>
          <w:bCs/>
          <w:sz w:val="72"/>
          <w:szCs w:val="72"/>
        </w:rPr>
        <w:t xml:space="preserve">2013-2018 </w:t>
      </w:r>
      <w:r>
        <w:rPr>
          <w:b/>
          <w:bCs/>
          <w:sz w:val="40"/>
          <w:szCs w:val="40"/>
        </w:rPr>
        <w:t xml:space="preserve"> ГО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(далее – Программа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 ПРОГРАММЫ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8154"/>
      </w:tblGrid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Муниципальная программа  «Благоустройство территории </w:t>
            </w:r>
            <w:r>
              <w:rPr>
                <w:bCs/>
                <w:color w:val="000000"/>
                <w:sz w:val="28"/>
                <w:szCs w:val="28"/>
              </w:rPr>
              <w:t>сельского поселения Малая Глушица муниципального района Большеглушицкий Самарской области» на 2013-2018 год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лее - Программа)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Администрация сельского поселения Малая Глушица муниципального района Большеглушицкий Самарской области (далее - Администрация сельского поселения</w:t>
            </w:r>
            <w:r>
              <w:rPr/>
              <w:t>)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1E1E1E"/>
                <w:sz w:val="28"/>
                <w:szCs w:val="28"/>
              </w:rPr>
              <w:t xml:space="preserve">Федеральный закон Российской Федерации № 131- ФЗ от              6 октября 2003 года </w:t>
            </w:r>
            <w:r>
              <w:rPr>
                <w:color w:val="1E1E1E"/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color w:val="1E1E1E"/>
                <w:sz w:val="28"/>
                <w:szCs w:val="28"/>
              </w:rPr>
              <w:t>Об общих принципах организации местного самоуправления в Российской Федерации</w:t>
            </w:r>
            <w:r>
              <w:rPr>
                <w:color w:val="1E1E1E"/>
                <w:sz w:val="28"/>
                <w:szCs w:val="28"/>
              </w:rPr>
              <w:t>»;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 xml:space="preserve">Распоряжение главы администрации сельского поселения              Малая Глушица   от  07 сентября 2012 года № 14  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льского поселе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цель Программы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127000" distL="0" distR="28575" simplePos="0" locked="0" layoutInCell="1" allowOverlap="1" relativeHeight="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040630" cy="76009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40630" cy="7600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793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93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before="0" w:after="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. Совершенствование системы комплексного благоустройства    территории сельского поселения,  создание комфортных условий проживания и отдыха населения, восстановление и ремонт дорог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93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96.9pt;height:59.85pt;mso-wrap-distance-left:0pt;mso-wrap-distance-right:2.25pt;mso-wrap-distance-top:0pt;mso-wrap-distance-bottom:1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938"/>
                            </w:tblGrid>
                            <w:tr>
                              <w:trPr/>
                              <w:tc>
                                <w:tcPr>
                                  <w:tcW w:w="79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 Совершенствование системы комплексного благоустройства    территории сельского поселения,  создание комфортных условий проживания и отдыха населения, восстановление и ремонт доро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рганизация взаимодействия между предприятиями, организациями и учреждениями при решении вопросов благоустройства территории сельского посел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риведение в качественное состояние элементов благоустройства населенных пункто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ривлечение жителей к участию в решении проблем благоустройства населенных пунктов.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eastAsia="Calibri" w:cs="TimesNewRomanPSMT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color w:val="000000"/>
                <w:sz w:val="28"/>
                <w:szCs w:val="28"/>
                <w:lang w:eastAsia="en-US"/>
              </w:rPr>
              <w:t>4. Обеспечение комфортного проживания населения и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eastAsia="Calibri" w:cs="TimesNewRomanPSMT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color w:val="000000"/>
                <w:sz w:val="28"/>
                <w:szCs w:val="28"/>
                <w:lang w:eastAsia="en-US"/>
              </w:rPr>
              <w:t>безопасности дорожного движения на территории сельского поселения Малая Глушица муниципального района Большеглушицкий Самарской области за счет создания и развития системы мероприятий по своевременному и качественному проведению работ, связанных с ремонтом и содержанием автомобильных дорог общего пользования местного значения;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eastAsia="Calibri" w:cs="TimesNewRomanPSMT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color w:val="000000"/>
                <w:sz w:val="28"/>
                <w:szCs w:val="28"/>
                <w:lang w:eastAsia="en-US"/>
              </w:rPr>
              <w:t>5.  Повышение эффективности расходов средств бюджет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color w:val="000000"/>
                <w:sz w:val="28"/>
                <w:szCs w:val="28"/>
                <w:lang w:eastAsia="en-US"/>
              </w:rPr>
              <w:t>сельского поселения Малая Глушица муниципального района Большеглушицкий Самарской области  на ремонт и содержание автомобильных дорог общего пользования местного знач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2013-2018 годы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спорт Программ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здел 1. </w:t>
            </w:r>
            <w:r>
              <w:rPr>
                <w:sz w:val="28"/>
                <w:szCs w:val="28"/>
              </w:rPr>
              <w:t xml:space="preserve">Содержание проблемы и обоснование необходимости ее решения программными методами. </w:t>
              <w:br/>
            </w:r>
            <w:r>
              <w:rPr/>
              <w:t xml:space="preserve">Раздел 2. </w:t>
            </w:r>
            <w:r>
              <w:rPr>
                <w:sz w:val="28"/>
                <w:szCs w:val="28"/>
              </w:rPr>
              <w:t xml:space="preserve">Основные цели, задачи, сроки реализации, объемы и источники финансирования муниципальной целевой программы сельского поселения. </w:t>
              <w:br/>
            </w:r>
            <w:r>
              <w:rPr/>
              <w:t xml:space="preserve">Раздел 3. </w:t>
            </w:r>
            <w:r>
              <w:rPr>
                <w:sz w:val="28"/>
                <w:szCs w:val="28"/>
              </w:rPr>
              <w:t xml:space="preserve">Система программных мероприятий, в том числе ресурсное обеспечение муниципальной целевой программы сельского поселения, с перечнем мероприятий с разбивкой по годам, источникам и направлениям финансирования.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/>
              <w:t xml:space="preserve">Раздел 4. </w:t>
            </w:r>
            <w:r>
              <w:rPr>
                <w:sz w:val="28"/>
                <w:szCs w:val="28"/>
              </w:rPr>
              <w:t>Нормативное обеспечение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здел 5. </w:t>
            </w:r>
            <w:r>
              <w:rPr>
                <w:sz w:val="28"/>
                <w:szCs w:val="28"/>
              </w:rPr>
              <w:t xml:space="preserve">Механизм реализации  Программы сельского поселения, включая организацию управления  Программой сельского поселения и контроль над ходом ее реализации.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08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  <w:t xml:space="preserve">Раздел 6. </w:t>
            </w:r>
            <w:r>
              <w:rPr>
                <w:sz w:val="28"/>
                <w:szCs w:val="28"/>
              </w:rPr>
              <w:t xml:space="preserve">Оценка эффективности социально-экономических </w:t>
              <w:br/>
              <w:t xml:space="preserve">и экологических последствий от реализации Программы сельского поселения. </w:t>
              <w:br/>
              <w:t xml:space="preserve">Приложение 1 к паспорту Программы. Система программных мероприятий. </w:t>
              <w:br/>
              <w:br/>
              <w:t>Программа содержит подпрограммы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1. «Энергоснабжение и повышение энергетической эффективности на территории сельского поселения на период на 2013-2018 годы»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br/>
            </w:r>
            <w:r>
              <w:rPr>
                <w:b/>
                <w:u w:val="single"/>
              </w:rPr>
              <w:t>Мероприятия подпрограммы</w:t>
            </w:r>
            <w:r>
              <w:rPr>
                <w:u w:val="single"/>
              </w:rPr>
              <w:t xml:space="preserve"> :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роприятия по содержанию, ремонту и замене фонарей уличного освещения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роприятия по оплате за электроэнергию уличного освещения.</w:t>
            </w:r>
          </w:p>
          <w:p>
            <w:pPr>
              <w:pStyle w:val="Normal"/>
              <w:widowControl w:val="false"/>
              <w:autoSpaceDE w:val="false"/>
              <w:spacing w:before="280" w:after="280"/>
              <w:rPr>
                <w:b/>
                <w:b/>
              </w:rPr>
            </w:pPr>
            <w:r>
              <w:rPr>
                <w:b/>
              </w:rPr>
              <w:t>2. «Озеленение территории сельского поселения».</w:t>
            </w:r>
          </w:p>
          <w:p>
            <w:pPr>
              <w:pStyle w:val="Normal"/>
              <w:widowControl w:val="false"/>
              <w:autoSpaceDE w:val="false"/>
              <w:spacing w:before="280" w:after="280"/>
              <w:rPr/>
            </w:pPr>
            <w:r>
              <w:rPr>
                <w:b/>
                <w:u w:val="single"/>
              </w:rPr>
              <w:t>Мероприятия подпрограммы 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роприятия по озеленению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- мероприятия по удалению сухостойных, больных и аварийных деревьев</w:t>
            </w:r>
            <w:r>
              <w:rPr/>
              <w:t>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280"/>
              <w:rPr>
                <w:b/>
                <w:b/>
              </w:rPr>
            </w:pPr>
            <w:r>
              <w:rPr>
                <w:b/>
              </w:rPr>
              <w:t xml:space="preserve">3. «Повышение уровня комфортности и чистоты на территории сельского поселения». </w:t>
            </w:r>
          </w:p>
          <w:p>
            <w:pPr>
              <w:pStyle w:val="Normal"/>
              <w:widowControl w:val="false"/>
              <w:autoSpaceDE w:val="false"/>
              <w:spacing w:before="280" w:after="280"/>
              <w:rPr/>
            </w:pPr>
            <w:r>
              <w:rPr>
                <w:b/>
                <w:u w:val="single"/>
              </w:rPr>
              <w:t>Мероприятия подпрограммы 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роприятия по установке урн, лавочек, детских площадок, беседок  в общественных местах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роприятия по ликвидации несанкционированных свалок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роприятия по скашиванию травы в летний период вдоль внутрипоселковых дорог,  на территориях зеленых зон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роприятия по изготовлению табличек с названиями улиц (аншлагов) и номерных знаков;</w:t>
              <w:br/>
              <w:t>- мероприятия по ремонту мест для посадки и высадки пассажиров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роприятия по организации пляжей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4. «Ремонт и содержание автомобильных дорог».</w:t>
            </w:r>
          </w:p>
          <w:p>
            <w:pPr>
              <w:pStyle w:val="Normal"/>
              <w:widowControl w:val="false"/>
              <w:autoSpaceDE w:val="false"/>
              <w:spacing w:before="280" w:after="280"/>
              <w:rPr>
                <w:b/>
                <w:b/>
              </w:rPr>
            </w:pPr>
            <w:r>
              <w:rPr>
                <w:b/>
                <w:u w:val="single"/>
              </w:rPr>
              <w:t>Мероприятия подпрограммы 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sz w:val="28"/>
                <w:szCs w:val="28"/>
                <w:lang w:eastAsia="en-US"/>
              </w:rPr>
              <w:t xml:space="preserve">     </w:t>
            </w:r>
            <w:r>
              <w:rPr>
                <w:rFonts w:eastAsia="Calibri" w:cs="TimesNewRomanPSMT;Times New Roman" w:ascii="TimesNewRomanPSMT;Times New Roman" w:hAnsi="TimesNewRomanPSMT;Times New Roman"/>
                <w:color w:val="000000"/>
                <w:sz w:val="28"/>
                <w:szCs w:val="28"/>
                <w:lang w:eastAsia="en-US"/>
              </w:rPr>
              <w:t>- своевременное и качественное проведение работ по содержанию автомобильных дорог общего пользования местного значения для повышения уровня безопасности дорожного движения;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eastAsia="Calibri" w:cs="TimesNewRomanPSMT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sz w:val="28"/>
                <w:szCs w:val="28"/>
                <w:lang w:eastAsia="en-US"/>
              </w:rPr>
              <w:t xml:space="preserve">     </w:t>
            </w:r>
            <w:r>
              <w:rPr>
                <w:rFonts w:eastAsia="Calibri" w:cs="TimesNewRomanPSMT;Times New Roman" w:ascii="TimesNewRomanPSMT;Times New Roman" w:hAnsi="TimesNewRomanPSMT;Times New Roman"/>
                <w:color w:val="000000"/>
                <w:sz w:val="28"/>
                <w:szCs w:val="28"/>
                <w:lang w:eastAsia="en-US"/>
              </w:rPr>
              <w:t>- развитие и совершенствование автомобильных дорог общего пользования местного значения.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eastAsia="Calibri" w:cs="TimesNewRomanPSMT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eastAsia="Calibri" w:cs="TimesNewRomanPSMT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7820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составляет:                        11 205 (тыс.) рублей, в том числе средства местного бюджета, по годам:</w:t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 -  1500 тыс.рублей; 2016 год – 2000 тыс.рублей;</w:t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-  1500 тыс.рублей; 2017 год -  2000 тыс.рублей;</w:t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-  2205 тыс.рублей; 2018 год -  2000 тыс.рублей.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 </w:t>
            </w:r>
            <w:r>
              <w:rPr>
                <w:sz w:val="28"/>
                <w:szCs w:val="28"/>
              </w:rPr>
              <w:t>Единое управление комплексным благоустройством территории сельского поселе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 </w:t>
            </w:r>
            <w:r>
              <w:rPr>
                <w:sz w:val="28"/>
                <w:szCs w:val="28"/>
              </w:rPr>
              <w:t>Определение перспективы  для улучшения благоустройства территории сельского поселе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3. </w:t>
            </w:r>
            <w:r>
              <w:rPr>
                <w:sz w:val="28"/>
                <w:szCs w:val="28"/>
              </w:rPr>
              <w:t>Создание условий для работы и отдыха жителей поселе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4. </w:t>
            </w:r>
            <w:r>
              <w:rPr>
                <w:sz w:val="28"/>
                <w:szCs w:val="28"/>
              </w:rPr>
              <w:t>Улучшение состояния территорий сельского поселе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5. </w:t>
            </w:r>
            <w:r>
              <w:rPr>
                <w:sz w:val="28"/>
                <w:szCs w:val="28"/>
              </w:rPr>
              <w:t>Привитие жителям  любви и уважения к своему селу,  к соблюдению чистоты и порядка на территории сельского поселения.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Контро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за исполнение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 Малая Глушица муниципального района Большеглушицкий Самарской области</w:t>
            </w:r>
          </w:p>
        </w:tc>
      </w:tr>
    </w:tbl>
    <w:p>
      <w:pPr>
        <w:pStyle w:val="Normal"/>
        <w:widowControl w:val="false"/>
        <w:autoSpaceDE w:val="false"/>
        <w:spacing w:before="280" w:after="280"/>
        <w:jc w:val="center"/>
        <w:rPr/>
      </w:pPr>
      <w:r>
        <w:rPr>
          <w:b/>
          <w:bCs/>
        </w:rPr>
        <w:t>РАЗДЕЛ 1. Содержание проблемы и обоснование необходимости ее решения                   программными методам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униципальная Программа по благоустройству территории сельского поселения Малая Глушица муниципального района Большеглушицкий Самарской области, разработана в соответствии с Федеральным Законом от 06.10.2003 года                № 131-ФЗ «Об общих принципах организации местного самоуправления»;  Уставом сельского поселения Малая Глушица муниципального района Большеглушицкий Самарской области;  Правилами благоустройства территории сельского поселения Малая Глушица муниципального района Большеглушицкий Самарской области, утвержденными Решением Собрания представителей сельского поселения Малая Глушица муниципального района Большеглушицкий Самарской области № 93 от 21.11.2012 г.; Положением об организации сбора и вывоза бытовых отходов и мусора на территории сельского поселения Малая Глушица муниципального района Большеглушицкий Самарской области, утвержденным постановлением главы администрации сельского поселения № 5 от 09.03.2010 г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еобходимо обеспечить повышенные требования к уровню экологии, эстетическому и архитектурному облику сельского посел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рицательные тенденции в динамике изменения уровня благоустройства территорий обусловлены наличием следующих факторов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недостаточным выделением средств государственной поддержки мероприятий по развитию и модернизации объектов благоустройства на территории сельского поселения в рамках целевых федеральных и региональных программ развития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нижением уровня общей культуры населения, выражающимся в отсутствии бережливого отношения к объектам муниципальной собственност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уществующий уровень благоустройства не отвечает требованиям ГОСТов и иных нормативных актов, что является причиной:</w:t>
      </w:r>
    </w:p>
    <w:p>
      <w:pPr>
        <w:pStyle w:val="Normal"/>
        <w:widowControl w:val="false"/>
        <w:autoSpaceDE w:val="false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негативного восприятия жителями посел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монт и реконструкция имеющихся и создание новых объектов благоустройства в сложившихся условиях является ключевой задачей органов местного самоуправления. Без реализации неотложных мер по повышению уровня благоустройства территории сельского поселения нельзя добиться существенного повышения имеющегося потенциала поселения и эффективного обслуживания экономики и населения поселения, а также обеспечить в полной мере безопасность жизнедеятельности и охрану окружающей среды.</w:t>
      </w:r>
    </w:p>
    <w:p>
      <w:pPr>
        <w:pStyle w:val="Normal"/>
        <w:widowControl w:val="false"/>
        <w:autoSpaceDE w:val="false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дминистрация сельского поселения включает в себя 4 населенных пункта: (с.Малая Глушица, с.Константиновка, поселок Гай, поселок Большой Иргиз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ольшинство объектов внешнего благоустройства населенных пунктов, таких как пешеходные зоны, зоны отдыха, до настоящего времени не обеспечивают комфортных условий для жизни и деятельности населения и нуждаются в ремонте и реконструкц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граммно-целевой подход к решению проблем благоустройства населенных пунктов необходим, так как без стройной комплексной системы благоустройства сельского поселения невозможно добиться каких-либо значимых результатов в обеспечении комфортных условий для деятельности и отдыха жителей поселения. Важна четкая согласованность действий администрации и предприятий, обеспечивающих жизнедеятельность поселения. Определение перспектив благоустройства сельского поселения позволит добиться сосредоточения средств на решение поставленных задач, а не расходовать средства на текущий ремонт отдельных элементов благоустройства.</w:t>
      </w:r>
    </w:p>
    <w:p>
      <w:pPr>
        <w:pStyle w:val="Normal"/>
        <w:widowControl w:val="false"/>
        <w:autoSpaceDE w:val="false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РАЗДЕЛ 2. Основные цели и задачи, сроки реализации, объемы и источники финансирования  Программы.</w:t>
      </w:r>
    </w:p>
    <w:p>
      <w:pPr>
        <w:pStyle w:val="Normal"/>
        <w:widowControl w:val="false"/>
        <w:autoSpaceDE w:val="false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1. Цели Программы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вершенствование системы комплексного благоустройства территории сельского поселения, создание комфортных условий проживания и отдыха насел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ной целью Программы является комплексное решение проблем благоустройства по улучшению санитарного и эстетического вида территории поселения, повышению комфортности граждан, обеспечению безопасного транспортного сообщения на автомобильных дорогах общего пользования в весенне-зимний период, озеленению территории поселения, обеспечение безопасности проживания жителей поселения, улучшения экологической обстановки на территории поселения, создание комфортной среды проживания на территории сельского поселения, восстановление и ремонт доро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 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2. Задачи программы: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Организация взаимодействия между предприятиями, организациями и учреждениями при решении вопросов благоустройства посел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Приведение в качественное состояние элементов благоустройства населенных пунктов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Привлечение жителей к участию в решении проблем благоустройства населенных пунктов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  <w:lang w:eastAsia="en-US"/>
        </w:rPr>
        <w:t xml:space="preserve">         </w:t>
      </w:r>
      <w:r>
        <w:rPr>
          <w:rFonts w:eastAsia="Calibri" w:cs="TimesNewRomanPSMT;Times New Roman" w:ascii="TimesNewRomanPSMT;Times New Roman" w:hAnsi="TimesNewRomanPSMT;Times New Roman"/>
          <w:color w:val="000000"/>
          <w:sz w:val="28"/>
          <w:szCs w:val="28"/>
          <w:lang w:eastAsia="en-US"/>
        </w:rPr>
        <w:t>4. Обеспечение комфортного проживания населения и безопасности дорожного движения на территории сельского поселения Малая Глушица муниципального района Большеглушицкий Самарской области за счет создания и развития системы мероприятий по своевременному и качественному проведению работ, связанных с ремонтом и содержанием автомобильных дорог общего пользования местного значения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Calibri" w:cs="TimesNewRomanPSMT;Times New Roman"/>
          <w:color w:val="000000"/>
          <w:sz w:val="28"/>
          <w:szCs w:val="28"/>
          <w:lang w:eastAsia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  <w:lang w:eastAsia="en-US"/>
        </w:rPr>
        <w:t xml:space="preserve">         </w:t>
      </w:r>
      <w:r>
        <w:rPr>
          <w:rFonts w:eastAsia="Calibri" w:cs="TimesNewRomanPSMT;Times New Roman" w:ascii="TimesNewRomanPSMT;Times New Roman" w:hAnsi="TimesNewRomanPSMT;Times New Roman"/>
          <w:color w:val="000000"/>
          <w:sz w:val="28"/>
          <w:szCs w:val="28"/>
          <w:lang w:eastAsia="en-US"/>
        </w:rPr>
        <w:t>5.  Повышение эффективности расходов средств бюджета сельского поселения Малая Глушица муниципального района Большеглушицкий Самарской области  на ремонт и содержание автомобильных дорог общего пользования местного значения.</w:t>
      </w:r>
    </w:p>
    <w:p>
      <w:pPr>
        <w:pStyle w:val="Normal"/>
        <w:widowControl w:val="false"/>
        <w:autoSpaceDE w:val="false"/>
        <w:jc w:val="both"/>
        <w:rPr>
          <w:rFonts w:ascii="TimesNewRomanPSMT;Times New Roman" w:hAnsi="TimesNewRomanPSMT;Times New Roman" w:eastAsia="Calibri" w:cs="TimesNewRomanPSMT;Times New Roman"/>
          <w:color w:val="000000"/>
          <w:sz w:val="28"/>
          <w:szCs w:val="28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3. Сроки реализации программы:</w:t>
      </w:r>
    </w:p>
    <w:p>
      <w:pPr>
        <w:pStyle w:val="Normal"/>
        <w:widowControl w:val="false"/>
        <w:autoSpaceDE w:val="false"/>
        <w:spacing w:before="280" w:after="28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13 – 2018 годы.</w:t>
      </w:r>
    </w:p>
    <w:p>
      <w:pPr>
        <w:pStyle w:val="Normal"/>
        <w:widowControl w:val="false"/>
        <w:autoSpaceDE w:val="false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4. Объемы и источники финансирования программы:</w:t>
      </w:r>
    </w:p>
    <w:p>
      <w:pPr>
        <w:pStyle w:val="Normal"/>
        <w:widowControl w:val="false"/>
        <w:autoSpaceDE w:val="false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щий объем финансирования Программы составляет  11205 тыс. рублей, за счет средств местного бюдже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   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Финансирование мероприятий Программы осуществляется путем выделения денежных средств из бюджета сельского поселения Малая Глушица муниципального района Большеглушицкий Самарской области, </w:t>
      </w:r>
      <w:r>
        <w:rPr>
          <w:sz w:val="28"/>
          <w:szCs w:val="28"/>
        </w:rPr>
        <w:t>мероприятия и объемы их финансирования подлежат ежегодной корректировке  с учетом возможностей средств областного бюджета.</w:t>
      </w:r>
    </w:p>
    <w:p>
      <w:pPr>
        <w:pStyle w:val="Normal"/>
        <w:widowControl w:val="false"/>
        <w:autoSpaceDE w:val="false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ЗДЕЛ 3. Система программных мероприятий:</w:t>
      </w:r>
    </w:p>
    <w:p>
      <w:pPr>
        <w:pStyle w:val="Normal"/>
        <w:widowControl w:val="false"/>
        <w:autoSpaceDE w:val="false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3.1. Анализ существующего положения в комплексном благоустройстве населенных пунктов сельского посел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определения комплекса проблем, подлежащих программному решению, проведен анализ существующего положения в комплексном благоустройстве поселения. Анализ проведен по  показателям, по результатам исследования которых, сформулированы цели, задачи и направления деятельности при осуществлении программ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3.2 Анализ качественного состояния элементов благоустройства сельского поселения.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2.1 Озеленение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скусственные посадки зеленых насаждений в виде отдельных зеленых зон существуют во всех населенных пунктах. Существующие участки зеленых насаждений общего пользования и растений имеют неудовлетворительное состояние: недостаточно благоустроены, нуждаются в постоянном уходе, не имеют поливочного водопровода, эксплуатация их бесконтрольна. Необходим систематический уход за существующими насаждениями: вырезка поросли, уборка аварийных и старых деревьев, декоративная обрезка, подсадка саженцев, разбивка клумб. Причин такого положения много и, прежде всего, в отсутствии штата рабочих по благоустройству в Администрации сельского поселения, недостаточном участии в этой работе жителей сельского поселения, учащихся, работающих предприятий, недостаточности средств в бюджете сельского посел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решения этой проблемы необходимо, чтобы работы по озеленению выполнялись специалистами, по плану, в соответствии с требованиями стандартов.</w:t>
      </w:r>
    </w:p>
    <w:p>
      <w:pPr>
        <w:pStyle w:val="Normal"/>
        <w:widowControl w:val="false"/>
        <w:autoSpaceDE w:val="false"/>
        <w:spacing w:lineRule="auto" w:line="360" w:before="28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2 Наружное освещени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>Сети наружного освещения автодорог по улицам населенных пунктов и на территориях включают в себя 102 светильника. В течение 2012 года выполнена реконструкция линий уличного освещения за счет средств поселения с установкой 102 штук светильников с энергосберегающими лампами. Постоянно проводятся работы по ремонту и обслуживанию сетей наружного освещ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Таким образом, проблема заключается в восстановлении имеющегося освещения, его реконструкции и строительстве нового на улицах и переулках сельских населенных пунктов. </w:t>
      </w:r>
    </w:p>
    <w:p>
      <w:pPr>
        <w:pStyle w:val="Normal"/>
        <w:widowControl w:val="false"/>
        <w:autoSpaceDE w:val="false"/>
        <w:spacing w:before="280" w:after="280"/>
        <w:jc w:val="center"/>
        <w:rPr/>
      </w:pPr>
      <w:r>
        <w:rPr>
          <w:b/>
          <w:bCs/>
        </w:rPr>
        <w:t>4.1 Привлечение жителей к участию в решении проблем</w:t>
      </w:r>
      <w:r>
        <w:rPr/>
        <w:t xml:space="preserve"> </w:t>
      </w:r>
      <w:r>
        <w:rPr>
          <w:b/>
          <w:bCs/>
        </w:rPr>
        <w:t>благоустройства населенных пунктов сельского поселения.</w:t>
      </w:r>
    </w:p>
    <w:p>
      <w:pPr>
        <w:pStyle w:val="Normal"/>
        <w:widowControl w:val="false"/>
        <w:autoSpaceDE w:val="false"/>
        <w:spacing w:before="280" w:after="0"/>
        <w:jc w:val="both"/>
        <w:rPr/>
      </w:pPr>
      <w:r>
        <w:rPr/>
        <w:t xml:space="preserve">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дной из проблем благоустройства населенных пунктов является негативное отношение жителей к элементам благоустройства: приводятся в негодность детские площадки, разрушаются и разрисовываются фасады зданий, создаются несанкционированные свалки мусор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нализ показывает, что проблема заключается в низком уровне культуры поведения жителей сельского поселения на улицах и во дворах, небрежном отношении к элементам благоустройств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шением этой проблемы, возможно, является организация и ежегодное проведение смотра-конкурса «Лучший дом», « Самая чистая улица».</w:t>
      </w:r>
    </w:p>
    <w:p>
      <w:pPr>
        <w:pStyle w:val="Normal"/>
        <w:widowControl w:val="false"/>
        <w:autoSpaceDE w:val="false"/>
        <w:spacing w:before="280" w:after="28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течение 2013 – 2018 годов необходимо организовать и провест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мотры-конкурсы, направленные на благоустройство сельского поселения: «За лучшее проведение работ по благоустройству, санитарному и гигиеническому содержанию прилегающих территорий» с привлечением предприятий, организаций и учреждени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азличные конкурсы, направленные на озеленение дворов, улиц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ведение данных конкурсов призвано повышать культуру поведения жителей, прививать бережное отношение к элементам благоустройства, привлекать жителей к участию в работах по благоустройству, санитарному и гигиеническому содержанию прилегающих территорий, воспитанию чувства любви и бережного отношения к родному селу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ероприятия, предусмотренные Программой:</w:t>
      </w:r>
    </w:p>
    <w:p>
      <w:pPr>
        <w:pStyle w:val="Normal"/>
        <w:widowControl w:val="false"/>
        <w:autoSpaceDE w:val="false"/>
        <w:spacing w:before="280" w:after="28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Программы благоустройства территории сельского поселения предлагается регулярно проводить следующие работы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мероприятия по содержанию, ремонту и замене фонарей уличного освещения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мероприятия по ремонту мест для посадки и высадки пассажиров;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мероприятия по озеленению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мероприятия по удалению сухостойных, больных и аварийных деревьев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мероприятия по установке урн, лавочек, детских площадок, беседок в общественных местах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мероприятия по ликвидации несанкционированных свалок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мероприятия по скашиванию травы в летний период, вдоль внутрипоселковых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рог, на территориях зеленых зон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мероприятия по изготовлению табличек с названиями улиц (аншлагов) и номерных знаков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анитарная вырубка зеленых насаждений должна проводиться при получении в установленном порядке разрешений на ее проведени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ля обеспечения сотрудничества и взаимодействия с жителями сельского поселения по вопросам озеленения и благоустройства дворов, заключения договоров на вывоз ТБО от частного сектора планируется проведение следующих мероприятий:</w:t>
      </w:r>
    </w:p>
    <w:p>
      <w:pPr>
        <w:pStyle w:val="Normal"/>
        <w:widowControl w:val="false"/>
        <w:autoSpaceDE w:val="false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гулярное информирование жителей через информационный бюллетень:</w:t>
      </w:r>
    </w:p>
    <w:p>
      <w:pPr>
        <w:pStyle w:val="Normal"/>
        <w:widowControl w:val="false"/>
        <w:autoSpaceDE w:val="false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 количестве заключенных договоров на вывоз ТБО от частного сектор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 ставках оплаты населением вывоза ТБО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 неплательщиках по договорам вывоза ТБО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б итогах проведения мероприятий, направленных на обеспечение и улучшение санитарного и эстетического состояния территории поселения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 ходе проведения кампании по заключению договоров на вывоз ТБО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 законах Самарской  области, нормативно-правовых актах органов местного самоуправления администрации сельского поселения.</w:t>
      </w:r>
    </w:p>
    <w:p>
      <w:pPr>
        <w:pStyle w:val="Normal"/>
        <w:widowControl w:val="false"/>
        <w:autoSpaceDE w:val="false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3.4.1. Регулярное проведение мероприятий с участием работников администрации сельского поселения по проверке санитарного и эстетического состояния территории поселения.</w:t>
      </w:r>
    </w:p>
    <w:p>
      <w:pPr>
        <w:pStyle w:val="Normal"/>
        <w:widowControl w:val="false"/>
        <w:autoSpaceDE w:val="false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ЗДЕЛ 4. Нормативное обеспечение.</w:t>
      </w:r>
    </w:p>
    <w:p>
      <w:pPr>
        <w:pStyle w:val="Normal"/>
        <w:widowControl w:val="false"/>
        <w:autoSpaceDE w:val="false"/>
        <w:spacing w:before="280" w:after="28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полнение мероприятий Программы осуществляется в соответствии с Правилами благоустройства территории сельского поселения Малая Глушица муниципального района Большеглушицкий Самарской области, утвержденными Решением Собрания представителей сельского поселения Малая Глушица муниципального района Большеглушицкий Самарской области № 93 от                  21.11.2012 г.; Положением об организации сбора и вывоза бытовых отходов и мусора на территории сельского поселения Малая Глушица муниципального района Большеглушицкий Самарской области, утвержденным постановлением главы администрации сельского поселения № 5 от  09.03.2010  г.</w:t>
      </w:r>
    </w:p>
    <w:p>
      <w:pPr>
        <w:pStyle w:val="Normal"/>
        <w:widowControl w:val="false"/>
        <w:autoSpaceDE w:val="false"/>
        <w:spacing w:before="280" w:after="28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правление использования, порядок предоставления и расходования финансовых средств для выполнения мероприятий Программы утверждаются нормативными правовыми актами Администрации сельского поселения.</w:t>
      </w:r>
    </w:p>
    <w:p>
      <w:pPr>
        <w:pStyle w:val="Normal"/>
        <w:widowControl w:val="false"/>
        <w:autoSpaceDE w:val="false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ЗДЕЛ 5. Механизм реализации Программы.</w:t>
      </w:r>
    </w:p>
    <w:p>
      <w:pPr>
        <w:pStyle w:val="Normal"/>
        <w:widowControl w:val="false"/>
        <w:autoSpaceDE w:val="false"/>
        <w:spacing w:before="280" w:after="2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онтроль за исполнением Программ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нтроль за исполнением программы осуществляет Администрация  сельского посел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рганизацию управления и текущий контроль за реализацией Программы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глава сельского поселения Малая Глушица муниципального района Большеглушицкий Самарской област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инансовый контроль за целевым использованием средств возлагается на главу сельского поселения Малая Глушица муниципального района Большеглушицкий Самарской област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ализация Программы сельского поселения осуществляется на основе:</w:t>
      </w:r>
    </w:p>
    <w:p>
      <w:pPr>
        <w:pStyle w:val="Normal"/>
        <w:widowControl w:val="false"/>
        <w:autoSpaceDE w:val="false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муниципальных контрактов (договоров), заключаемых муниципальным заказчиком программы с исполнителями программных мероприятий в соответствии с Федеральным законом от 21.07.2005 г. № 94-ФЗ «О размещении заказов на поставки товаров, выполнение работ, оказание услуг для государственных и муниципальных нужд»;</w:t>
      </w:r>
    </w:p>
    <w:p>
      <w:pPr>
        <w:pStyle w:val="Normal"/>
        <w:widowControl w:val="false"/>
        <w:autoSpaceDE w:val="false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условий, порядка, правил, утвержденных федеральными, областными и муниципальными нормативными правовыми актами.</w:t>
      </w:r>
    </w:p>
    <w:p>
      <w:pPr>
        <w:pStyle w:val="Normal"/>
        <w:widowControl w:val="false"/>
        <w:autoSpaceDE w:val="false"/>
        <w:spacing w:before="280" w:after="280"/>
        <w:jc w:val="center"/>
        <w:rPr>
          <w:sz w:val="28"/>
          <w:szCs w:val="28"/>
        </w:rPr>
      </w:pPr>
      <w:r>
        <w:rPr>
          <w:b/>
          <w:bCs/>
        </w:rPr>
        <w:t xml:space="preserve">РАЗДЕЛ 6. </w:t>
      </w:r>
      <w:r>
        <w:rPr>
          <w:b/>
          <w:bCs/>
          <w:sz w:val="28"/>
          <w:szCs w:val="28"/>
        </w:rPr>
        <w:t>Оценка эффективности социально-экономических и экологических последствий от реализации Программы.</w:t>
      </w:r>
    </w:p>
    <w:p>
      <w:pPr>
        <w:pStyle w:val="Normal"/>
        <w:widowControl w:val="false"/>
        <w:autoSpaceDE w:val="false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результате реализации Программы ожидается создание условий, обеспечивающих комфортные условия для работы и отдыха населения на территории сельского поселения.</w:t>
      </w:r>
    </w:p>
    <w:p>
      <w:pPr>
        <w:pStyle w:val="Normal"/>
        <w:widowControl w:val="false"/>
        <w:autoSpaceDE w:val="false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Эффективность программы оценивается по следующим показателям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роцент соответствия объектов внешнего благоустройства (озеленения, наружного освещения) ГОСТу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роцент привлечения населения поселения к работам по благоустройству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роцент привлечения предприятий и организаций поселения к работам по благоустройству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уровень благоустроенности сельского поселения (сетями наружного освещения, зелеными насаждениями, детскими игровыми и спортивными площадками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жидаемые конечные результаты реализации Программы:</w:t>
      </w:r>
    </w:p>
    <w:p>
      <w:pPr>
        <w:pStyle w:val="Normal"/>
        <w:widowControl w:val="false"/>
        <w:autoSpaceDE w:val="false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повышение уровня озеленения и эстетичности населенных пунктов, расположенных на территории сельского поселения;</w:t>
      </w:r>
    </w:p>
    <w:p>
      <w:pPr>
        <w:pStyle w:val="Normal"/>
        <w:widowControl w:val="false"/>
        <w:autoSpaceDE w:val="false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повышение уровня комфортности и чистоты в населенных пунктах, расположенных на территории сельского поселения, посредством установки дополнительного количества малых архитектурных форм (скамеек, урн).</w:t>
      </w:r>
    </w:p>
    <w:p>
      <w:pPr>
        <w:pStyle w:val="Normal"/>
        <w:widowControl w:val="false"/>
        <w:autoSpaceDE w:val="false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 1</w:t>
      </w:r>
    </w:p>
    <w:p>
      <w:pPr>
        <w:pStyle w:val="Normal"/>
        <w:widowControl w:val="false"/>
        <w:autoSpaceDE w:val="false"/>
        <w:jc w:val="right"/>
        <w:rPr/>
      </w:pPr>
      <w:r>
        <w:rPr/>
        <w:t>к паспорту Программы</w:t>
      </w:r>
      <w:r>
        <w:rPr>
          <w:sz w:val="20"/>
          <w:szCs w:val="20"/>
        </w:rPr>
        <w:t xml:space="preserve">           </w:t>
      </w:r>
    </w:p>
    <w:p>
      <w:pPr>
        <w:pStyle w:val="Normal"/>
        <w:widowControl w:val="false"/>
        <w:autoSpaceDE w:val="false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ПРОГРАММНЫЕ МЕРОПРИЯТИЯ</w:t>
      </w:r>
    </w:p>
    <w:tbl>
      <w:tblPr>
        <w:tblW w:w="14317" w:type="dxa"/>
        <w:jc w:val="left"/>
        <w:tblInd w:w="12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3755"/>
        <w:gridCol w:w="1380"/>
        <w:gridCol w:w="1418"/>
        <w:gridCol w:w="1417"/>
        <w:gridCol w:w="1276"/>
        <w:gridCol w:w="1418"/>
        <w:gridCol w:w="1275"/>
        <w:gridCol w:w="1418"/>
      </w:tblGrid>
      <w:tr>
        <w:trPr>
          <w:trHeight w:val="1391" w:hRule="atLeast"/>
        </w:trPr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13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(местный бюджет)   тыс. руб.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14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(местный бюджет)               тыс. руб.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15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(местный бюджет)                  тыс. руб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а 2016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стный бюджет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а 2017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стный бюджет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а 2018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стный бюджет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ыс. руб.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, ремонт, замена фонарей уличного освещения.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за электроэнергию уличного освещения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350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адка саженцев декоративных деревьев и кустарников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л сухих деревьев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60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урн, лавочек, детских площадок, беседок в общественных местах.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несанкционированных свалок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</w:tr>
      <w:tr>
        <w:trPr>
          <w:trHeight w:val="120" w:hRule="atLeast"/>
        </w:trPr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2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ьба сорной растительности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9</w:t>
            </w:r>
          </w:p>
        </w:tc>
      </w:tr>
      <w:tr>
        <w:trPr>
          <w:trHeight w:val="120" w:hRule="atLeast"/>
        </w:trPr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2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аншлагов и номерных знаков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trHeight w:val="120" w:hRule="atLeast"/>
        </w:trPr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2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мест для посадки пассажиров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120" w:hRule="atLeast"/>
        </w:trPr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2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пляже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20" w:before="0" w:after="0"/>
              <w:jc w:val="center"/>
              <w:rPr/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120" w:hRule="atLeast"/>
        </w:trPr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2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содержание дорог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20" w:before="0" w:after="0"/>
              <w:jc w:val="center"/>
              <w:rPr/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5</w:t>
            </w:r>
          </w:p>
        </w:tc>
      </w:tr>
      <w:tr>
        <w:trPr>
          <w:trHeight w:val="120" w:hRule="atLeast"/>
        </w:trPr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2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ый фонд: областной бюджет с учетом возможностей средств, подлежащий ежегодной корректировк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05</w:t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sectPr>
      <w:type w:val="nextPage"/>
      <w:pgSz w:orient="landscape" w:w="16838" w:h="11906"/>
      <w:pgMar w:left="28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imesNewRomanPSMT">
    <w:altName w:val="Times New Roman"/>
    <w:charset w:val="cc"/>
    <w:family w:val="auto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Обычный 12пт"/>
    <w:basedOn w:val="Normal"/>
    <w:qFormat/>
    <w:pPr>
      <w:tabs>
        <w:tab w:val="clear" w:pos="708"/>
        <w:tab w:val="right" w:pos="10206" w:leader="underscore"/>
      </w:tabs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7:23:00Z</dcterms:created>
  <dc:creator>1</dc:creator>
  <dc:description/>
  <cp:keywords/>
  <dc:language>en-US</dc:language>
  <cp:lastModifiedBy>12</cp:lastModifiedBy>
  <cp:lastPrinted>2014-11-21T13:54:00Z</cp:lastPrinted>
  <dcterms:modified xsi:type="dcterms:W3CDTF">2014-11-21T09:56:00Z</dcterms:modified>
  <cp:revision>144</cp:revision>
  <dc:subject/>
  <dc:title>МИНИСТЕРСТВО ТРАНСПОРТА РОССИЙСКОЙ ФЕДЕРАЦИИ</dc:title>
</cp:coreProperties>
</file>