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7  от 17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 администрации  сельского поселения Малая Глушица  муниципального района Большеглушицкий Самарской области от 18.09.2012 № 42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муниципальной программы </w:t>
      </w:r>
      <w:r>
        <w:rPr>
          <w:b/>
          <w:bCs/>
          <w:color w:val="000000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18.09.2012 г. № 42 «Об утверждении муниципальной программы «</w:t>
      </w:r>
      <w:r>
        <w:rPr>
          <w:bCs/>
          <w:color w:val="000000"/>
          <w:sz w:val="28"/>
          <w:szCs w:val="28"/>
        </w:rPr>
        <w:t xml:space="preserve">Повышение эффективности расходов бюджетных средств </w:t>
      </w:r>
      <w:r>
        <w:rPr>
          <w:sz w:val="28"/>
          <w:szCs w:val="28"/>
        </w:rPr>
        <w:t>сельского поселения Малая Глушица муниципального района Большеглушицкий Самарской области» на 2012-2014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муниципальной программы «Повышение эффективности расходов бюджетных средств сельского поселения Малая Глушица муниципального района Большеглушицкий Самарской области» на 2012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Повышение эффективности расходов бюджетных средств сельского поселения Малая Глушица муниципального района Большеглушицкий Самарской области» на 2012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2014 года  №  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8 сентября 2012 года  №  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61.7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2014 года  № 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8 сентября 2012 года  №  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ОВЫШЕНИЕ ЭФФЕКТИВНОСТИ РАСХОДОВ  БЮДЖЕТНЫХ СРЕДСТВ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ЛАЯ ГЛУШИЦА МУНИЦИПАЛЬНОГО РАЙОНА БОЛЬШЕГЛУШИЦКИЙ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САМАР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НА  </w:t>
      </w:r>
      <w:r>
        <w:rPr>
          <w:b/>
          <w:bCs/>
          <w:color w:val="000000"/>
          <w:sz w:val="72"/>
          <w:szCs w:val="72"/>
        </w:rPr>
        <w:t xml:space="preserve">2012-2018 </w:t>
      </w:r>
      <w:r>
        <w:rPr>
          <w:b/>
          <w:bCs/>
          <w:color w:val="000000"/>
          <w:sz w:val="40"/>
          <w:szCs w:val="40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иса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, задачи и основные направления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роки (этапы)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1: Значения целевых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2: План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  <w:r>
              <w:rPr>
                <w:bCs/>
                <w:color w:val="000000"/>
                <w:sz w:val="28"/>
                <w:szCs w:val="28"/>
              </w:rPr>
              <w:t>«Повышение эффективности расходов бюджетных средств  сельского поселения Малая Глушица муниципального района Большеглушицкий Самарской области» на 2012-2018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администрации сельского поселения от 07.08.2012 года № 1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распорядители и получатели бюдже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 Малая Глушица муниципального района Большеглушицкий Сама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и деятельности органов местного самоуправления  сельского поселения Малая Глушица муниципального района Большеглушицкий Самарской области путем создания соответствующих условий и механизм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балансированности и устойчивости бюджет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комплексной оценки эффективности бюджетных рас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программно-целевых принципов деятельности органов местного самоуправления и переход к программному бюдж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звитие новых форм финансового обеспечения оказания муниципальных услуг, реализация Федеральног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color w:val="000000"/>
                <w:sz w:val="28"/>
                <w:szCs w:val="28"/>
              </w:rPr>
              <w:t xml:space="preserve"> от 8 мая 2010 года № 83</w:t>
              <w:noBreakHyphen/>
              <w:t>ФЗ и реструктуризация бюджетного се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мотивации органов </w:t>
            </w: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 (далее – ОМСУ) в постоянном повышении эффективности бюджетных расходов и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ОМСУ сельского поселения Малая Глушица муниципального района Большеглушицкий Самарской области  к  повышению эффективности бюджетных расходов и эффективности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в систему  муниципального финансового контроля инструментов контроля эффективности и результативности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этап: с даты принятия программы по 31 декабря 2014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этап: с 01 января 2015 года по 31 декабря 2016 го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: с 01 января 2017 года по 31 декабря 2018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2 – 2018 годах – 5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5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овый эффект по итогам реализации программы, состоящий в повышении эффективности бюджетных расходов в 2015 году не менее чем на 15 процентов по сравнению с 2012 год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ироста эффективности бюджетных расходов не менее чем на 5 процентов ежегодно на период 2014-2016 год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 увеличение объемов финансирования задач развития не менее чем на 10 процентов (без учета областных средств 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1. ОПИСАНИЕ ПРОБЛЕМЫ.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редпосылки реформ в бюджетной сфере, обоснование необходимости разработки Программы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в Российской Федерации, Самарской области проводятся масштабные реформы во всех областях социально-экономического развития, в том числе и в бюджетной сфере. Результатом данных реформ стало формирование современной системы управления общественными государственными и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Правительства Самарской области от 14.05.2012 г. № 244 «Программа Правительства Самарской области по повышению эффективности бюджетных расходов на 2012-2014 годы» в области начался очередной этап бюджетных реформ, направленных на повышение эффективности бюджетных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а также учитывая сложность и многоаспектность задач, которые необходимо решить в рамках нового этапа бюджетной реформы, очевидна необходимость реализации Программы. </w:t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Анализ проблемной ситуац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одимые в течение последних лет реформы в бюджетной сфере привели к тому, что сельское поселение Малая Глушица </w:t>
      </w:r>
      <w:r>
        <w:rPr>
          <w:sz w:val="28"/>
          <w:szCs w:val="28"/>
        </w:rPr>
        <w:t xml:space="preserve">муниципального района Большеглушицкий Самарской области (далее - </w:t>
      </w:r>
      <w:r>
        <w:rPr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остигло некоторых положительных результатов в области управления муниципальными финансами. Реализация мероприятий Программы реформирования финансов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ован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услуг сельского поселения, предоставляемых юридическим и физическим лицам ОМСУ сельского поселения, проводится оценка потребности в услуг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ся муниципальные задания для всей сети бюджетных и автоном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трехлетнее планирование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 бездефици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бюджета формируется на основе данных реестра расход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й бюджет формируется с использованием программно-целевого метода планирования рас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а доля налоговых льгот в доходах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ссовое обслуживание бюджета сельского поселения, а также операций со средствами бюджетных учреждений от приносящей доход деятельности осуществляется  на едином счете  финансового органа 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тием лицевых счетов всем участникам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реформа местного самоуправления, в том числе структура, сеть и штаты ОМСУ и их финансовая составляющая                    (ведение бухгалтерского учета передано в централизованную бухгалте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ная в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м районе Большеглушицкий </w:t>
      </w:r>
      <w:r>
        <w:rPr>
          <w:sz w:val="28"/>
          <w:szCs w:val="28"/>
        </w:rPr>
        <w:t xml:space="preserve">контрольно-счетная палата обеспечивает систематический контроль за эффективным и целевым использованием бюджетных средств (по соглашению сторон)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достигнутые результаты не являются окончательными, в сфере управления муниципальными финансами остается ряд проблем, требующих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выявления проблем в сельском поселении в финансовой сфере проведен анализ достигнутых результатов в сфере повышения эффективности бюджетных рас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этих индикаторов утверждается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вышение уровня большого числа показателей, включенных в методику оценки результатов в сфере повышения эффективности бюджетных расходов, в сельском поселении нуждается в пристальном внимании, в разработке и реализации специальных мер по улучшению ситуации. Среди эти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ый объем собственных средств, направляемых на бюджетные инвести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ставлении бюджета не применяется программно-целевой метод планирования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актики проведения публичных обсуждений проектов муниципальных целевых программ с участием обще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пересмотра методических подходов к формированию реестра расходных обязательств, в том числе в увязке с перечнем муниципальных услуг и программно-целевого мет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недостаточными темпами работы по внедрению и совершенствованию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открытости и публичности информации о деятельности  муниципальных учреждений по оказанию 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значений указанных показателей разработаны мероприятия Программы. Их выполнение позволит достигнуть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водя итоги анализа, можно сформулировать следующие основные проблемы, требующие системны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ейственной системы и методики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четкой увязки расходов на развитие с целями стратегического развития. При этом расходы бюджета не являются программными, что затрудняет переход на программную классификацию расходов бюдже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условий для неоправданного увеличения бюджетных расходов при действующих процедурах и механизмах бюджетного планир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сметном финансировании стимулов для повышения эффективности работы специалистов ОМСУ, ежегодный рост расходов на содержание ОМСУ не сопровождается адекватным ростом качества и доступности муниципальных услуг, предоставляемых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словий для мотивации  ОМСУ в повышении эффективности бюджетных расходов и своей деятельности в цел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В том числе отсутствие автоматизированной системы мониторинга результатов и обратной связи в реализации задач бюджетной реформы и совершенствовании правового положения учрежден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квалификации специалистов ОМСУ для дальнейшей реализации  задач бюджетной рефор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Анализ внутренних факторов, возможностей и угроз со стороны внешних факторов. 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факторы успеха (сильные стороны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итической воли к продолжению системных преобразований в бюджет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тдельных высококвалифицированных кадров в ОМС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озможности обучения и повышения квалификации муниципальных служащих, восприимчивость к обучению, наличие успешного опыта организации массового обучения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недостатки (слабые стороны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истемы оценки эффективности бюджетных расходов, механизмов увязки расходов с целями и задачами развит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четкого представления о сути и направлениях  бюджетной реформы среди муниципальных служащи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уровень квалификации специалистов ОМСУ недостаточен для дальнейшей реализации  задач бюджетной рефор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 высокий уровень и качество автоматизаци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процедур контроля и получения обратной связи при внедрении новых инструментов и механизмов в бюджетный процес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возмож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обмена опытом и использования достижений лучшей практики других сельских поселений и муниципальных район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ая, методическая и консультативная поддержка со стороны  ОМСУ муниципального района Большеглушицкий Самарской области и министерства управления   финансами Сама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софинансирования из областного бюджета на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и внутренние угрозы (риск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федерального бюджетно-налог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дополнительных объемов работ и затрат времени участников реформ при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 отказа в финансовой поддержке из областного бюджета на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ный анализ показывает, что имеющиеся сильные стороны и возможности позволяют частично ликвидировать либо сократить степень негативного влияния слабых сторон и угроз. Например, н</w:t>
      </w:r>
      <w:r>
        <w:rPr>
          <w:color w:val="000000"/>
          <w:sz w:val="28"/>
          <w:szCs w:val="28"/>
        </w:rPr>
        <w:t xml:space="preserve">аличие успешного опыта </w:t>
      </w:r>
      <w:r>
        <w:rPr>
          <w:sz w:val="28"/>
          <w:szCs w:val="28"/>
        </w:rPr>
        <w:t>по организации массового обучения специалистов</w:t>
      </w:r>
      <w:r>
        <w:rPr>
          <w:color w:val="000000"/>
          <w:sz w:val="28"/>
          <w:szCs w:val="28"/>
        </w:rPr>
        <w:t xml:space="preserve"> в рамках реализации программы реформирования муниципальных финансов,</w:t>
      </w:r>
      <w:r>
        <w:rPr>
          <w:sz w:val="28"/>
          <w:szCs w:val="28"/>
        </w:rPr>
        <w:t xml:space="preserve"> а также правовая, методическая и консультативная поддержка </w:t>
      </w:r>
      <w:r>
        <w:rPr>
          <w:color w:val="000000"/>
          <w:sz w:val="28"/>
          <w:szCs w:val="28"/>
        </w:rPr>
        <w:t xml:space="preserve">ОМСУ муниципального района Большеглушицкий Самарской области и </w:t>
      </w:r>
      <w:r>
        <w:rPr>
          <w:sz w:val="28"/>
          <w:szCs w:val="28"/>
        </w:rPr>
        <w:t xml:space="preserve">министерства управления финансами Самарской области позволят повысить квалификацию специалистов, занимающихся реализацией мероприятий бюджетной реформы, совершенствованием правового положения учреждений и </w:t>
      </w:r>
      <w:r>
        <w:rPr>
          <w:color w:val="000000"/>
          <w:sz w:val="28"/>
          <w:szCs w:val="28"/>
        </w:rPr>
        <w:t>повышением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ноз развития сложившейся проблемной ситуации без использования программно-целевого метода. Обоснование необходимости решения проблемы программ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исходного состояния управления  муниципальными  финансам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казал, </w:t>
      </w:r>
      <w:r>
        <w:rPr>
          <w:sz w:val="28"/>
          <w:szCs w:val="28"/>
        </w:rPr>
        <w:t>что сельское поселение имеет удовлетворительный уровень достигнутых результатов. Однако дальнейший рост, сохранение достигнутого уровня невозможно без проведения специальных мероприятий. Спланировать, организовать и реализовать такое количество мероприятий без использования программно-целевого подхода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без использования программно-целевого метода оценка результатов в сфере повышения эффективности бюджетных расходов в сельском поселении останется на достигнутом уровне, и улучшить эту оценку без специальных мер не представляется возможным. Это, в свою очередь, не позволит муниципальному району Большеглушицкий Самарской области принять участие в конкурсном отборе министерства управления финансами Самарской области на право получения дотаций на стимулирование повышения качества управления муниципальными финансами из областного бюджета. Необходимость разработки и реализации комплекса взаимоувязанных мер по созданию условий и механизмов повышения эффективности бюджетных расходов с помощью программно-целевого метода очевидна. Программный метод позволит обеспечить системный подход в решении имеющихся задач и осуществить координацию межведомственных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достижения стратегических целей социально-экономического развития  сельского поселения в условиях ограниченности бюджетных ресурсов увеличивает необходимость принятия и реализации системных мер по повышению эффективности бюджетных расходов и дальнейшей модернизации системы управления финансами путем реализации комплекса взаимоувязанных мероприятий в рамках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ЦЕЛЬ, ЗАДАЧИ И ОСНОВНЫЕ НАПРАВЛЕНИЯ РЕАЛИЗАЦИИ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ижение цели Программы предполагает решение целого ряда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сбалансированности и устойчив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здание системы комплексной оценк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овершенствование программно-целевых методов деятельности ОМСУ и переход к программному бюдже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5. Развитие новых форм финансового обеспечения оказания услуг муниципальными учреждениями, реализация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8 мая 2010 года № 83</w:t>
        <w:noBreakHyphen/>
        <w:t xml:space="preserve">ФЗ </w:t>
      </w:r>
      <w:r>
        <w:rPr>
          <w:color w:val="000000"/>
          <w:sz w:val="28"/>
          <w:szCs w:val="28"/>
          <w:lang w:eastAsia="en-US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color w:val="000000"/>
          <w:sz w:val="28"/>
          <w:szCs w:val="28"/>
        </w:rPr>
        <w:t>и реструктуризация бюджетного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1. Совершенствование правово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2. Разработка методологии нормативного финансирования оказываемых услуг и калькулирования стоимости муниципальных услуг (работ) муниципаль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3. Совершенствование требований к качеству предоставления услуг, создание системы управления качество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4.Стимулирование негосударственных организаций в предоставлении муниципальных услуг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6. Обеспечение публичности деятельности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5.7. Повышение ответственности за качество оказываемых муниципальных  услуг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28" w:firstLine="708"/>
        <w:jc w:val="both"/>
        <w:rPr/>
      </w:pPr>
      <w:r>
        <w:rPr>
          <w:sz w:val="28"/>
          <w:szCs w:val="28"/>
        </w:rPr>
        <w:t xml:space="preserve">Создание условий для мотивации ОМСУ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оянном повышении эффективности бюджетных расходов и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6.1. Оптимизация расходов на содержание ОМ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6.2.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6.3. Создание системы стимулирования руководителей  и специалистов ОМСУ на достижение показателей целевых программ, эффективности бюджетных расходов и повышение эффективности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современной информационной системы управления муниципальными финансами системы мониторинга результатов и обратной связи в реализации задач бюджетной рефор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ограниченности финансовых ресурс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caps/>
        </w:rPr>
        <w:t xml:space="preserve">3. СРОКИ (ЭТАПЫ) РЕАЛИЗАЦИИ ПРОГРАММ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Программы 2012-2018 годы, в том числе по эта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 этап: с даты принятия программы по 31 декабря 2014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: с 01 января 2015 года по 31 декабря 2016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 с 01 января 2017 года по 31 декабря 2018 года.</w:t>
      </w:r>
      <w:bookmarkStart w:id="0" w:name="_Ref215406332"/>
      <w:bookmarkStart w:id="1" w:name="_Ref215406335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следующи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финансовых ресурсов на решении ключевых задач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объемов финансирования каждой задач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рывность повышения эффективности процессов бюджетного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данных принципов позволит обеспечить постоянное повышение эффективности бюджетных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проходить в соответствии с перечнем программных мероприятий, указанных в приложении 2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ханизмы управления реализаци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яться через реализацию проектов исполнителям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результаты выполняемых работ, ответственные за их достижение, разграничение полномочий и ответственность различных участников указаны в разделе 5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управления реализацией Программы также предполагает обязательную актуализацию план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Контроль за реализацией мероприятий Программы и отчетнос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воевременной реализацией мероприятий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угрозы невыполнения мероприятий в установленные сроки исполнитель мероприятий программы, принимает оперативные решения, направленные на преодоление возникших трудност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первого и второго этапов оценивается степень достижения непосредственных показателей хода реализации Программы, по итогам реализации Программы в целом оценивается достижение конечных результатов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ость о реализации Программы формируется исполнителями программы на основе материалов, представляемых участника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размещения в электронном виде информации о Программе и ходе её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ткрытости реализации Программы на официальном сайте Администрации  муниципального района Большеглушицкий Самарской области будут размещены следующи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рограммы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о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правовые акты, информационные и аналитические материалы, разрабатываемые в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о планируемых и фактически полученных в ходе реализации Программы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ЧЕНИЯ ЦЕЛЕВЫХ ПОКАЗАТЕЛЕЙ (ИНДИКАТОРОВ)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915"/>
        <w:gridCol w:w="928"/>
        <w:gridCol w:w="928"/>
        <w:gridCol w:w="785"/>
        <w:gridCol w:w="785"/>
        <w:gridCol w:w="785"/>
        <w:gridCol w:w="78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 (индикаторы)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ловно утвержденных на плановый период расхо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,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менее 6,0% 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расходов местного бюджета, формируемых в рамках Програ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сходов местного бюджета на осуществление бюджетных инвестиций в рамках  Програ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ичие нормативно установлен-ного обязательного проведения публичных обсуждений проектов муниципальных  Программ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Программ, принятых в отчетном году, проекты которых прошли публичные обсу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го закрепления  обязательности представления перечня муниципальных целевых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оценки целесообразности дальнейшего ис-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кращение (или снижение) финансирования расходных обяза-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36"/>
          <w:szCs w:val="36"/>
        </w:rPr>
        <w:t>План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186055</wp:posOffset>
                </wp:positionV>
                <wp:extent cx="947166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71"/>
                              <w:gridCol w:w="1806"/>
                              <w:gridCol w:w="3862"/>
                              <w:gridCol w:w="31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документа (проек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сроки подготовки проекта бюджет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ределах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шение Собрания представ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ельского посел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ом бюджете на очередной финансовый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ограничением дефицита местного бюджета;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увеличением объемов резервного фонда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обеспечения уровня условно утвержденных на плановый период рас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ланы мероприятий, утвержд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и обеспечение принятия бюджетной политик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 до 01 август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ная политик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и принятие постановлением администрации Порядка  принятия Решений о разработке, формировании и реализации муниципальных Программ сельского поселения и мониторинг эффективности реализации муниципальных  Программ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и обеспечение муниципальных  Программ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ление администрации  о составлении проекта бюджета сельского поселения на очередной финансовый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пределение расходов бюджета по муниципальным Программам с утверждением их перечня и объемов финансирования отдельным приложением к Решению о местном бюджет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Собрания представителей сельского поселения о местном бюджете на очередной финансовый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оценки эффективности реализации муниципальных Программ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тиче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ирование местного бюджета на очередной финансовый год и плановый период с учетом бюджетной политик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 в сроки подготовки проекта бюджет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Собрания сельского поселения о местном бюджете на очередной финансовый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преемственности показателей расходов местного бюджета на плановый период и предстоящи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 в сроки подготовки проекта бюджет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Собрания представителей сельского поселения о местном бюджете на очередной финансовый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оценки эффективности исполнения расходных обязательств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 сентября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 специалистов администрац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становление обязательности проведения муниципальными заказчиками муниципальных программ публичных обсуждений проектов Программ с участием обществен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зчики муниципальных целев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ление администрации об утверждении Порядка принятия Решений о разработке, формировании и реализации муниципальных  программ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обязательности представления перечня муниципальных Программ в составе материалов, представляемых с проектом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менения  в Решение Собрания представителей муниципального района Большеглушицкий Самарской области «О бюджетном устройстве и бюджетном процессе в муниципальном районе Большеглушицкий Сама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 август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тическая запис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е распоря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рмативные правовые ак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становление  администрации, предусматривающее обязательность публ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ответств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95.3pt;mso-wrap-distance-left:9pt;mso-wrap-distance-right:9pt;mso-wrap-distance-top:0pt;mso-wrap-distance-bottom:0pt;margin-top:14.6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71"/>
                        <w:gridCol w:w="1806"/>
                        <w:gridCol w:w="3862"/>
                        <w:gridCol w:w="31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документа (проек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Формирование проекта местного бюджета с учетом необходимости достижения целевых показателей устойчивости и сбалансированности бюджетной системы, связанных с: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Ежегод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 сроки подготовки проекта бюджет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в пределах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мпетенции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Решение Собрания представи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ельского поселения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стном бюджете на очередной финансовый год и плановый пери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- ограничением дефицита местного бюджета;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- увеличением объемов резервного фонда сельского посел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- обеспечения уровня условно утвержденных на плановый период расходов местного бюдж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32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мониторинга кредиторской задолженности участников бюджетного процесса, а также эффективности работы ОМСУ, в части контроля предельно допустимых значений просроченной кредиторской задолженности и применение мер реагирования (ответственност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ланы мероприятий, утвержд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и обеспечение принятия бюджетной политики сельского поселе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 до 01 август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юджетная политика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и принятие постановлением администрации Порядка  принятия Решений о разработке, формировании и реализации муниципальных Программ сельского поселения и мониторинг эффективности реализации муниципальных  Программ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и обеспечение муниципальных  Программ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еспечение внесения изменений в Положение о составлении проекта бюджета сельского поселения с учетом необходимости перевода его на программную основу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новление администрации  о составлении проекта бюджета сельского поселения на очередной финансовый год и плановый пери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спределение расходов бюджета по муниципальным Программам с утверждением их перечня и объемов финансирования отдельным приложением к Решению о местном бюджет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шение Собрания представителей сельского поселения о местном бюджете на очередной финансовый год и плановый пери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оценки эффективности реализации муниципальных Программ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налитический отч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ормирование местного бюджета на очередной финансовый год и плановый период с учетом бюджетной политики сельского поселе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 в сроки подготовки проекта бюджет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шение Собрания сельского поселения о местном бюджете на очередной финансовый год и плановый пери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еспечение преемственности показателей расходов местного бюджета на плановый период и предстоящий финансовый го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 в сроки подготовки проекта бюджет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шение Собрания представителей сельского поселения о местном бюджете на очередной финансовый год и плановый пери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дение оценки эффективности исполнения расходных обязательств сельского поселе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 1 сентября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едложения специалистов администрации по оптимизации перечня расходных обязательств и корректировке оценки стоимости их исполнения, в том числе в зависимости от фактической эффективности использования бюджетных ассигнова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становление обязательности проведения муниципальными заказчиками муниципальных программ публичных обсуждений проектов Программ с участием общественност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казчики муниципальных целевых 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новление администрации об утверждении Порядка принятия Решений о разработке, формировании и реализации муниципальных  программ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крепление обязательности представления перечня муниципальных Программ в составе материалов, представляемых с проектом местного бюджет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зменения  в Решение Собрания представителей муниципального района Большеглушицкий Самарской области «О бюджетном устройстве и бюджетном процессе в муниципальном районе Большеглушицкий Самарской обла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анализа бюджетных расходов, связанных с исполнением функций ОМСУ, на предмет выявления затрат, которые могут быть оптимизирован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 1 август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налитическая запис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и обеспечение утверждения нормативными правовыми актами порядка осуществления внутреннего контроля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лавные распоряд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ормативные правовые ак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еспечение размещения информации о деятельности ОМСУ в сети Интернет с возможностью интерактивных оценок качества предоставляемых ими муниципальных усл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становление  администрации, предусматривающее обязательность публик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оответствующ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203;fld=134" TargetMode="External"/><Relationship Id="rId4" Type="http://schemas.openxmlformats.org/officeDocument/2006/relationships/hyperlink" Target="consultantplus://offline/main?base=RLAW086;n=44267;fld=134;dst=100021" TargetMode="External"/><Relationship Id="rId5" Type="http://schemas.openxmlformats.org/officeDocument/2006/relationships/hyperlink" Target="consultantplus://offline/main?base=LAW;n=10320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1</dc:creator>
  <dc:description/>
  <cp:keywords/>
  <dc:language>en-US</dc:language>
  <cp:lastModifiedBy>12</cp:lastModifiedBy>
  <cp:lastPrinted>2014-11-17T15:32:00Z</cp:lastPrinted>
  <dcterms:modified xsi:type="dcterms:W3CDTF">2014-11-18T10:42:00Z</dcterms:modified>
  <cp:revision>138</cp:revision>
  <dc:subject/>
  <dc:title>МИНИСТЕРСТВО ТРАНСПОРТА РОССИЙСКОЙ ФЕДЕРАЦИИ</dc:title>
</cp:coreProperties>
</file>