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47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 УЧРЕЖД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алая Глушиц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5   от 14 ноября 2014 год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.Малая Глушица,, ул.Советская,6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8-846-73) 66-1-32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и дополнений в постановление администрации сельского поселения Малая Глушица муниципального района Большеглушицкий Самарской области  № 30 от 07.08.2012 г. «Об утверждении Порядка принятия Решений о разработке, формировании  и реализации муниципальных целевых программ сельского поселения Малая Глушица муниципального района Большеглушицкий Самарской области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–ФЗ                       «Об общих принципах организации местного самоуправления в Российской Федерации», в соответствии с Уставом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 администрации сельского поселения Малая Глушица муниципального района Большеглушицкий Самарской области № 30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8.2012 г.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разработке, формировании  и реализации муниципальных целевых программ сельского поселения Малая Глушица муниципального района Большеглушицкий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  следующие изменения и дополнения: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наименовании постановления  слово «целевых» - исключить;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о  «целевых» - исключить;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ункте  1 постановления слово «целевых» - исключить; 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3 изложить в следующей редакции: </w:t>
      </w:r>
    </w:p>
    <w:p>
      <w:pPr>
        <w:pStyle w:val="Normal"/>
        <w:widowControl/>
        <w:autoSpaceDE w:val="true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. Настоящее постановление вступает в силу  на следующий день после его  официального опубликования.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наименовании прилагаемого Порядка  слово «целевых» - исключить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1 пункта 1.1. слово «целевые» - исключить;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пункт 5.6. Порядка  дополнить следующими абзацами: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о необходимости прекращения или об изменении начиная с очередного финансового года ранее утвержденной муниципальной программы.;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еобходимости изменения объема бюджетных ассигнований на финансовое обеспечение реализации муниципальной программы.».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риложении № 1 к Порядку слово «целевых» - исключить;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1 в наименовании слово «целевой» - исключить.</w:t>
      </w:r>
    </w:p>
    <w:p>
      <w:pPr>
        <w:pStyle w:val="Normal"/>
        <w:widowControl/>
        <w:autoSpaceDE w:val="true"/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настоящее постановление в газете «Малоглушицкие Вести»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Малая Глушиц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                                                                       Ю.И.Щерба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560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6:00Z</dcterms:created>
  <dc:creator>1</dc:creator>
  <dc:description/>
  <cp:keywords/>
  <dc:language>en-US</dc:language>
  <cp:lastModifiedBy>12</cp:lastModifiedBy>
  <cp:lastPrinted>2014-11-14T12:57:00Z</cp:lastPrinted>
  <dcterms:modified xsi:type="dcterms:W3CDTF">2014-11-25T04:20:00Z</dcterms:modified>
  <cp:revision>91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