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sz w:val="28"/>
          <w:szCs w:val="20"/>
        </w:rPr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4660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/>
        <w:t>МУНИЦИПА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УЧРЕЖ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ДМИНИСТ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МАЛАЯ ГЛУШ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ОЛЬШЕГЛУШИЦ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АМА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 октября  2014 года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/>
        <w:t>446191   с.Малая Глушица</w:t>
      </w:r>
    </w:p>
    <w:p>
      <w:pPr>
        <w:pStyle w:val="Normal"/>
        <w:rPr/>
      </w:pPr>
      <w:r>
        <w:rPr/>
        <w:t xml:space="preserve">        </w:t>
      </w:r>
      <w:r>
        <w:rPr/>
        <w:t>ул.Советская, 60; т.66-1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О внесении изменений в постановление  администрации                                                                         сельского поселения Малая Глушица муниципального района                                           Большеглушицкий Самарской области от 29.10.2012 г. № 5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утверждении муниципальной программы «Повышение                                                 эффективности использования муниципального имущества                                                             сельского поселения Малая Глушица муниципального района                                          Большеглушицкий Самарской области» на 2013-2015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Уставом </w:t>
      </w:r>
      <w:r>
        <w:rPr/>
        <w:t>сельского поселения Малая Глушица муниципального района Большеглушицкий Самарской области, в целях приведения муниципальных правовых актов администрации сельского поселения Малая Глушица муниципального района Большеглушицкий Самарской области в соответствие с действующим законодательством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постановление администрации сельского поселения Малая Глушица муниципального района Большеглушицкий Самарской области от 29.10.2012 г. № 58 «Об утверждении муниципальной программы «Повышение эффективности использования муниципального имущества сельского поселения Малая Глушица муниципального района                                          Большеглушицкий Самарской области»</w:t>
      </w:r>
      <w:r>
        <w:rPr>
          <w:bCs/>
        </w:rPr>
        <w:t xml:space="preserve"> на 2013-2015 годы</w:t>
      </w:r>
      <w:r>
        <w:rPr/>
        <w:t>»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план мероприятий по выполнению программы «Повышение эффективности использования муниципального имущества сельского поселения Малая Глушица муниципального района  Большеглушицкий Самарской области»</w:t>
      </w:r>
      <w:r>
        <w:rPr>
          <w:bCs/>
        </w:rPr>
        <w:t xml:space="preserve"> на 2013-2015 годы</w:t>
      </w:r>
      <w:r>
        <w:rPr/>
        <w:t>» (далее) - План мероприятий), утвержденный постановлением администрации сельского поселения Малая Глушица муниципального района Большеглушицкий самарской области от 29.10.2012 г. № 58 «Об утверждении муниципальной программы «Повышение эффективности использования муниципального имущества сельского поселения Малая Глушица муниципального района                                          Большеглушицкий Самарской области»</w:t>
      </w:r>
      <w:r>
        <w:rPr>
          <w:bCs/>
        </w:rPr>
        <w:t xml:space="preserve"> на 2013-2015 годы</w:t>
      </w:r>
      <w:r>
        <w:rPr/>
        <w:t>», дополнить новой строкой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880"/>
        <w:gridCol w:w="1276"/>
        <w:gridCol w:w="1276"/>
        <w:gridCol w:w="1275"/>
        <w:gridCol w:w="1241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2. строку   «ИТОГО»  Плана мероприяти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276"/>
        <w:gridCol w:w="1275"/>
        <w:gridCol w:w="124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газете «Малоглушицкие Вести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.  Настоящее постановление вступает  в силу после его официального опубликования и распространяется на правоотношения, возникшие с 01 ноября 2014 года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ельского поселения Малая Глушиц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color w:val="000000"/>
        </w:rPr>
        <w:t>Самарской области                                                                                                              Ю.И.Щербаков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1:00Z</dcterms:created>
  <dc:creator>Новопавловка</dc:creator>
  <dc:description/>
  <cp:keywords/>
  <dc:language>en-US</dc:language>
  <cp:lastModifiedBy>12</cp:lastModifiedBy>
  <cp:lastPrinted>2014-11-05T15:26:00Z</cp:lastPrinted>
  <dcterms:modified xsi:type="dcterms:W3CDTF">2014-11-05T11:31:00Z</dcterms:modified>
  <cp:revision>31</cp:revision>
  <dc:subject/>
  <dc:title/>
</cp:coreProperties>
</file>