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 октября 2014 года  №  53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О создании приемны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вакуационных пунк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№ 68 –ФЗ от 21.12.1994 г. «О защите населения и территорий от чрезвычайных ситуаций природного и техногенного характера» и «О гражданской обороне», постановлением Правительства Российской Федерации от 05.11.1995 г. № 1113 «О единой государственной системе предупреждения и ликвидации чрезвычайных ситуаций», постановлениями Губернатора Самарской области от 11.12.1997 года № 368 «О территориальной подсистеме Самарской области единой государственной системы предупреждения и ликвидации чрезвычайных ситуаций», от 18.06.1998 г. № 150 «О проведении эвакуационных мероприятий на территории Самарской области в чрезвычайных ситуациях природного и техногенного характе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приемные эвакуационные пункты /ПЭП/  на территории сельского поселения Малая Глушица муниципального района Большеглушицкий Сама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Приемный эвакопункт в с. Малая Глушица  –  на базе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состав комиссии ПЭП сельского поселения Малая Глушица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твердить схему оповещения личного состава комиссии ПЭП сельского поселения Малая Глушица 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Утвердить функциональные обязанности членов ПЭП  (Приложение  №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4:00Z</dcterms:created>
  <dc:creator>татьяна</dc:creator>
  <dc:description/>
  <dc:language>en-US</dc:language>
  <cp:lastModifiedBy>DolgihDM</cp:lastModifiedBy>
  <cp:lastPrinted>2014-10-31T10:10:00Z</cp:lastPrinted>
  <dcterms:modified xsi:type="dcterms:W3CDTF">2014-12-11T06:54:00Z</dcterms:modified>
  <cp:revision>2</cp:revision>
  <dc:subject/>
  <dc:title/>
</cp:coreProperties>
</file>