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2 от  28 окт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 создании и работе штаба оповещения и проведения оборонных мероприятий                          № 11 по сельскому поселению Малая Глушица муниципального района Большеглушицкий Самар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  с Федеральными  Законами Российской Федерации  от 31.05.96 г. № 61 ФЗ «Об обороне», от 26 февраля 1997 г. № 31 ФЗ «О мобилизационной подготовке и мобилизации в Российской Федерации», Постановлением «СЗ» администрации муниципального района Большеглушицкий Самарской области  от 12.09.2013 г., № 4 пс и в целях  организованного и своевременного проведения оповещения, сбора и отправки в войска людских и транспортных ресур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здать на базе администрации сельского поселения Малая Глушица штаб оповещения и проведения оборонных мероприятий № 11. Определить место развертывания штаба оповещения и проведения оборонных мероприятий – зд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сельского поселения Малая Глушица, тел. № </w:t>
      </w:r>
      <w:r>
        <w:rPr>
          <w:rFonts w:cs="Arial" w:ascii="Arial" w:hAnsi="Arial"/>
          <w:u w:val="single"/>
        </w:rPr>
        <w:t>66-1-32; 66-1-39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ремя готовности  штаба оповещения и проведения оборонных мероприятий –          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через 4 часа после получения сигнала «Линейка – 222» от дежурного по отделу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КСО по Большечерниговскому и Большеглушицкому район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значить должностных лиц по администрации сельского поселения Малая Глушица штаба оповещения и проведения оборонных мероприятий № 11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й состав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0"/>
        <w:gridCol w:w="5419"/>
      </w:tblGrid>
      <w:tr>
        <w:trPr>
          <w:trHeight w:val="179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1. Управление штаба оповещения и проведения оборонных мероприят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штаба оповещения и проведения оборонных меропри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Щербаков Юрий Иванович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5420"/>
      </w:tblGrid>
      <w:tr>
        <w:trPr>
          <w:trHeight w:val="2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. Отделение оповещения ГП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начальника Ш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рнаухова Любовь Никола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рзова Оксана Юрь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манова Юлия Анатоль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манова Анна Анатоль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ьина Оксана Валериевна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 состав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80"/>
        <w:gridCol w:w="5419"/>
      </w:tblGrid>
      <w:tr>
        <w:trPr>
          <w:trHeight w:val="179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1. Управление штаба оповещения и проведения оборонных мероприят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штаба оповещения и проведения оборонных меропри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хайлов Александр Степан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начальника Ш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Ямщикова Ирина Петровна</w:t>
            </w:r>
          </w:p>
        </w:tc>
      </w:tr>
      <w:tr>
        <w:trPr>
          <w:trHeight w:val="223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. Отделение оповещения Г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юль Ирина Владими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гошеева Наталья Геннад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апшина Ольга Васильевна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и получении сигнала «Линейка – 222» от дежурного по отделу ВКСО по Большечерниговскому и Большеглушицкому районам начальник штаба оповещения и проведения оборонных мероприятий № 11 немедленно вызывает администрацию штаба оповещения и проведения оборонных мероприятий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сем указанным в Постановлении лицам, не позднее, чем через 2 часа, после получения сигнала «Линейка – 222» прибыть в штаб оповещения № 11  и поступить в распоряжение начальника ШО № 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чальник штаба оповещения и проведения оборонных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Щербаков Юрий  Иванович после получения сигнала «Линейка – 222»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очняет время получения сигнала по  т. 8-846-72-2-14-96 у дежурного по ВКСО по Большечерниговскому и Большеглушицкому районам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 позднее двух часов, после получения сигнала, вместе с администрацией штаба оповещения и проведения оборонных мероприятий № 11  прибыть в штаб оповещения и проведения оборонных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риступить к его развертыванию, с таким расчетом, чтобы не позднее чем через 04 ч 00 мин после получения сигнала доложить в ОВКСО по Большечерниговскому и Большеглушицкому районам о готовности к работе штаба оповещения и проведения оборонных мероприятий № 1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чальнику ШО №  11 – Щербакову Юрию Ивановичу  совместно с заместителем начальника ШО отделения № 11  Корнауховой Л.Н. ежеквартально проверять укомплектованность администрации  штаба оповещения и проведения оборонных мероприятий № 11   и при необходимости вносить корректуру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Начальнику отделения ШО № 11 Щербакову Юрию Ивановичу для развертывания штаба оповещения и проведения оборонных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елить мебель, средства связи, подготовить автотранспорт для обеспечения работы штаба оповещения и проведения оборонных мероприятий № 11                                                                    (1 единица)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автомашина </w:t>
      </w:r>
      <w:r>
        <w:rPr>
          <w:rFonts w:cs="Arial" w:ascii="Arial" w:hAnsi="Arial"/>
          <w:lang w:val="en-US"/>
        </w:rPr>
        <w:t>Chevro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cetti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 При необходимости  начальнику ШО № 1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зывать администрацию резервного состава штаба оповещения и проведения оборонных мероприятий № 11  и организовывать  работу ШО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Связь  с дежурным по отделу ВКСО по Большечерниговскому и Большеглушицкому районам поддерживать  по  тел. </w:t>
      </w:r>
      <w:r>
        <w:rPr>
          <w:rFonts w:cs="Arial" w:ascii="Arial" w:hAnsi="Arial"/>
          <w:u w:val="single"/>
        </w:rPr>
        <w:t>8-846-72-2-14-96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Контроль за выполнением настоящего постановления возлагаю на                     военно-учетного работника Корнаухову Л.Н.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Постановление довести до всех исполнителей, второй экземпляр представить  в  отдел военного  комиссариата  Самарской области по Большечерниговскому и Большеглушицкому район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5:00Z</dcterms:created>
  <dc:creator>Пользователь</dc:creator>
  <dc:description/>
  <cp:keywords/>
  <dc:language>en-US</dc:language>
  <cp:lastModifiedBy>12</cp:lastModifiedBy>
  <cp:lastPrinted>2014-10-27T08:28:00Z</cp:lastPrinted>
  <dcterms:modified xsi:type="dcterms:W3CDTF">2014-11-28T04:29:00Z</dcterms:modified>
  <cp:revision>58</cp:revision>
  <dc:subject/>
  <dc:title>РОССИЙСКАЯ ФЕДЕРАЦИЯ</dc:title>
</cp:coreProperties>
</file>