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5380990" cy="448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8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37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УНИЦИПАЛЬ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ЕЛЬСКОГО ПОСЕЛЕНИЯ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АЛАЯ ГЛУШИЦА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УНИЦИПАЛЬНОГО РАЙОНА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ОЛЬШЕГЛУШИЦКИЙ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АМАРСКОЙ  ОБЛАС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 октября  2014 года  № 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передаче в собственность жилого дома и земельного участка,                          расположенных по адресу: Самарская область, Большеглушицкий                                        район, с.Малая Глушица,  ул. Ленинградская, д.4,  гр.Шамилову Г.Г.,                                              Шамиловой Л.А.,  Шамиловой В.Г., Шамиловой Е.Г., Шамиловой 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53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1790" cy="437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УНИЦИПАЛЬНО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ЕЛЬСКОГО ПОСЕЛЕНИЯ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АЛАЯ ГЛУШИЦА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УНИЦИПАЛЬНОГО РАЙОНА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БОЛЬШЕГЛУШИЦКИЙ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АМАРСКОЙ  ОБЛАСТ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3 октября  2014 года  № 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О передаче в собственность жилого дома и земельного участка,                          расположенных по адресу: Самарская область, Большеглушицкий                                        район, с.Малая Глушица,  ул. Ленинградская, д.4,  гр.Шамилову Г.Г.,                                              Шамиловой Л.А.,  Шамиловой В.Г., Шамиловой Е.Г., Шамиловой Г.Г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709" w:right="3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заявления гр. Шамилова Гилмана Галиямовича, Шамиловой Любови Алефтиновны, Шамиловой Виктории Гилмановны, Шамиловой Екатерины Гилмановны, Шамиловой Галины Гилмановны, о передаче в общую долевую  собственность  по 1/5 доли каждому, жилого дома и земельного участка, расположенных по адресу: Самарская область, Большеглушицкий район, с. Малая  Глушица, ул. Ленинградская, д.4, руководствуясь ст. 217 Гражданского Кодекса РФ, Законом РФ от 04.07.1991 г. №1541-1 «О приватизации жилищного фонда в Российской Федерации», ст. </w:t>
      </w:r>
      <w:r>
        <w:rPr>
          <w:rFonts w:cs="Arial" w:ascii="Arial" w:hAnsi="Arial"/>
          <w:position w:val="2"/>
          <w:sz w:val="24"/>
          <w:szCs w:val="24"/>
        </w:rPr>
        <w:t>35 Земельного кодекса Российской Федерации от 25.10.2001 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Передать в порядке приватизации в общую долевую собственность по 1/5 доли каждому гр. Шамилову Гилману Галиямовичу,  21.05.1954 г.р.,  паспорт  36 05 № 416346  выдан  22.03.2006 года ОВД Большеглушицкого района Самарской области,  гр. Шамиловой Любови Алефтиновне, 20.03.1958 г.р., паспорт 3605 № 120822 выдан 04.05.2005 года ОВД Большеглушицкого района Самарской области, гр.Шамиловой Виктории  Гилмановне, 15.01.1985 г.р., паспорт 3605 № 120821 выдан 04.05.2005 года ОВД Большеглушицкого района Самарской области, гр. Шамиловой  Екатерине  Гилмановне, 13.09.1989 г.р., паспорт 3609 № 085991 выдан 18.12.2009 года ТП УФМС России по Самарской области в Большеглушицком районе, гр. Шамиловой Галине Гилмановне, 02.08.1998 г.р., паспорт 3611 № 507174 выдан 08.08.2012 года ТП УФМС России по Самарской области в Большеглушицком районе, жилой дом, находящийся по  адресу:  Самарская  область,  Большеглушицкий  район, с. Малая Глушица,                                       ул. Ленинградская, дом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ередать  в общую долевую собственность по 1/5 доли каждому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гр. Шамилову Гилману Галиямовичу,  21.05.1954 г.р.,  паспорт  36 05 № 416346  выдан  22.03.2006 года ОВД Большеглушицкого района Самарской области,  гр. Шамиловой Любови Алефтиновне, 20.03.1958 г.р., паспорт 3605  № 120822 выдан 04.05.2005 года ОВД Большеглушицкого района Самарской области, гр.Шамиловой Виктории  Гилмановне, 15.01.1985 г.р., паспорт 3605  № 120821 выдан 04.05.2005 года ОВД Большеглушицкого района Самарской области,  гр. Шамиловой  Екатерине  Гилмановне, 13.09.1989 г.р., паспорт 3609  № 085991 выдан 18.12.2009 года ТП УФМС России по Самарской области в Большеглушицком районе, гр. Шамиловой Галине Гилмановне, 02.08.1998 г.р., паспорт 3611 № 507174 выдан 08.08.2012 года ТП УФМС России по Самарской области в Большеглушицком районе, земельный участок  с кадастровым номером 63:14:0703001:284,  находящийся по адресу: Самарская область, Большеглушицкий район, с. Малая Глушица, ул. Ленинградская, дом 4, для ведения личного подсобного хозяйства, площадью 8391 кв.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использовании земельного участка не имеются ограничения (обременения) пра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tabs>
          <w:tab w:val="clear" w:pos="708"/>
          <w:tab w:val="left" w:pos="0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0:00Z</dcterms:created>
  <dc:creator>USER</dc:creator>
  <dc:description/>
  <cp:keywords/>
  <dc:language>en-US</dc:language>
  <cp:lastModifiedBy>12</cp:lastModifiedBy>
  <cp:lastPrinted>2014-10-23T16:14:00Z</cp:lastPrinted>
  <dcterms:modified xsi:type="dcterms:W3CDTF">2014-11-28T03:59:00Z</dcterms:modified>
  <cp:revision>26</cp:revision>
  <dc:subject/>
  <dc:title>учит</dc:title>
</cp:coreProperties>
</file>